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尔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园的创造</w:t>
      </w:r>
      <w:r>
        <w:rPr>
          <w:sz w:val="32"/>
          <w:szCs w:val="32"/>
        </w:rPr>
        <w:t>&lt;/p&gt;&lt;p&gt;&lt;img src="/static-img/mNKLsCHui-k7JWj2cNH76mo74HenADRjM_SNUMS--wx9cDIh9PkhJjnJfr0PZZF7.jpg"&gt;&lt;/p&gt;&lt;p&gt;</w:t>
      </w:r>
      <w:r>
        <w:rPr>
          <w:sz w:val="32"/>
          <w:szCs w:val="32"/>
        </w:rPr>
        <w:t>在一片茂密的森林深处，隐藏着一个神秘而美丽的地方，那就是爱尔的秘密花园。这座花园是由一个名叫爱尔的人精心打理而成，她对植物有着无尽的热情和细心。每一朵花、每一棵树都像是她亲手抚养长大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奇迹</w:t>
      </w:r>
      <w:r>
        <w:rPr>
          <w:sz w:val="32"/>
          <w:szCs w:val="32"/>
        </w:rPr>
        <w:t>&lt;/p&gt;&lt;p&gt;&lt;img src="/static-img/UlXUfBvDXb3j6szuF4i7wmo74HenADRjM_SNUMS--wynHv9NPUkW-HTYHB5RIrWAjC7UnMyj_LKpGmvdjKZdTIbJ53YvOa8UHvZjZm2vjiL5qQGopmO_4LjmDcEeTA4LiW5QGugCrF2oWDsu1_IOJO1cYie2K0Xu_JD04-yXs2c.jpg"&gt;&lt;/p&gt;&lt;p&gt;</w:t>
      </w:r>
      <w:r>
        <w:rPr>
          <w:sz w:val="32"/>
          <w:szCs w:val="32"/>
        </w:rPr>
        <w:t>这座花园不仅拥有迷人的自然景观，还蕴含着许多未知的奥秘。这里有一种特殊的植物，它们能吸收周围环境中的污染物，并将其转化为纯净水，这使得这个地方成了附近村庄清洁水源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生命</w:t>
      </w:r>
      <w:r>
        <w:rPr>
          <w:sz w:val="32"/>
          <w:szCs w:val="32"/>
        </w:rPr>
        <w:t>&lt;/p&gt;&lt;p&gt;&lt;img src="/static-img/v0QC5VcvQ_I4WnxSGWqxcGo74HenADRjM_SNUMS--wynHv9NPUkW-HTYHB5RIrWAjC7UnMyj_LKpGmvdjKZdTIbJ53YvOa8UHvZjZm2vjiL5qQGopmO_4LjmDcEeTA4LiW5QGugCrF2oWDsu1_IOJO1cYie2K0Xu_JD04-yXs2c.jpg"&gt;&lt;/p&gt;&lt;p&gt;</w:t>
      </w:r>
      <w:r>
        <w:rPr>
          <w:sz w:val="32"/>
          <w:szCs w:val="32"/>
        </w:rPr>
        <w:t>在这个充满生机的地方，每一种生物都似乎感受到了爱尔对他们生活所带来的温暖。她不仅照顾好自己的家人，也关怀那些需要帮助的小动物，通过这些小动作，她传递了出自内心深处的情感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与放松</w:t>
      </w:r>
      <w:r>
        <w:rPr>
          <w:sz w:val="32"/>
          <w:szCs w:val="32"/>
        </w:rPr>
        <w:t>&lt;/p&gt;&lt;p&gt;&lt;img src="/static-img/cA5JkYbEUk3a4X6wWjZzTmo74HenADRjM_SNUMS--wynHv9NPUkW-HTYHB5RIrWAjC7UnMyj_LKpGmvdjKZdTIbJ53YvOa8UHvZjZm2vjiL5qQGopmO_4LjmDcEeTA4LiW5QGugCrF2oWDsu1_IOJO1cYie2K0Xu_JD04-yXs2c.jpg"&gt;&lt;/p&gt;&lt;p&gt;</w:t>
      </w:r>
      <w:r>
        <w:rPr>
          <w:sz w:val="32"/>
          <w:szCs w:val="32"/>
        </w:rPr>
        <w:t>即便是最忙碌的人也会被这里宁静的心境所吸引。人们可以在这里找到精神上的慰藉，无论是散步、阅读还是简单地坐在草地上沉思，都能让身心得到彻底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&lt;img src="/static-img/vtDE3TMy8etnsyNQn-NGu2o74HenADRjM_SNUMS--wynHv9NPUkW-HTYHB5RIrWAjC7UnMyj_LKpGmvdjKZdTIbJ53YvOa8UHvZjZm2vjiL5qQGopmO_4LjmDcEeTA4LiW5QGugCrF2oWDsu1_IOJO1cYie2K0Xu_JD04-yXs2c.jpg"&gt;&lt;/p&gt;&lt;p&gt;</w:t>
      </w:r>
      <w:r>
        <w:rPr>
          <w:sz w:val="32"/>
          <w:szCs w:val="32"/>
        </w:rPr>
        <w:t>除了提供自然之美和心理健康之外，这个花园还是一所隐蔽的小学校。在这里，孩子们可以接触到大自然，与地球建立起直接联系，从而激发他们对于学习和探索世界的兴趣，为未来种下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秘密花园变得更加完善，不断吸引更多来自世界各地的人们前来参观。不知晓未来的我们，只希望这种珍贵的地球文化能够持续下去，让更多人能够体验到这样的宁静与美好。</w:t>
      </w:r>
      <w:r>
        <w:rPr>
          <w:sz w:val="32"/>
          <w:szCs w:val="32"/>
        </w:rPr>
        <w:t>&lt;/p&gt;&lt;p&gt;&lt;a href = "/doc/508950-</w:t>
      </w:r>
      <w:r>
        <w:rPr>
          <w:sz w:val="32"/>
          <w:szCs w:val="32"/>
        </w:rPr>
        <w:t>爱尔的秘密花园</w:t>
      </w:r>
      <w:r>
        <w:rPr>
          <w:sz w:val="32"/>
          <w:szCs w:val="32"/>
        </w:rPr>
        <w:t>.doc" rel="alternate" download="508950-</w:t>
      </w:r>
      <w:r>
        <w:rPr>
          <w:sz w:val="32"/>
          <w:szCs w:val="32"/>
        </w:rPr>
        <w:t>爱尔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