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心灵创伤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，温暖的光线透过窗户的缝隙洒落，一片柔和的光影交错。然而，这个宁静的夜晚，却有一个小小的心灵在遭受着无声却又无比痛苦。</w:t>
      </w:r>
      <w:r>
        <w:rPr>
          <w:sz w:val="32"/>
          <w:szCs w:val="32"/>
        </w:rPr>
        <w:t>&lt;/p&gt;&lt;p&gt;&lt;img src="/static-img/4Yy7tv31A90Z-VlId_v7H_IGqvjbdDZSdu9i6ahgLRZBri2HSl2nBSCY0XzFgq81.jpg"&gt;&lt;/p&gt;&lt;p&gt;</w:t>
      </w:r>
      <w:r>
        <w:rPr>
          <w:sz w:val="32"/>
          <w:szCs w:val="32"/>
        </w:rPr>
        <w:t>沉默中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的深夜，天色已渐渐暗淡，室内只有几盏灯发出了微弱的光芒。床上躺着一个年轻人，他穿着一件宽松的睡衣，在被子里翻来覆去，似乎找不到真正放松自己的姿势。他闭上了眼睛，用力地压抑住心中的不适感，但那种感觉始终如锥子般扎在心底。</w:t>
      </w:r>
      <w:r>
        <w:rPr>
          <w:sz w:val="32"/>
          <w:szCs w:val="32"/>
        </w:rPr>
        <w:t>&lt;/p&gt;&lt;p&gt;&lt;img src="/static-img/RLqurZpxX4Vy84foqR_41PIGqvjbdDZSdu9i6ahgLRZBri2HSl2nBSCY0XzFgq81.jpg"&gt;&lt;/p&gt;&lt;p&gt;</w:t>
      </w:r>
      <w:r>
        <w:rPr>
          <w:sz w:val="32"/>
          <w:szCs w:val="32"/>
        </w:rPr>
        <w:t>无声之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”这句话仿佛是他内心最真实的情绪表达。在这个充满爱意和安逸的小空间中，他却感到一种无法言喻的情感困扰。这是一种隐秘、难以启齿的情感，它像幽灵一样盘旋在他的脑海中，让他无法入眠，也让他无法释怀。</w:t>
      </w:r>
      <w:r>
        <w:rPr>
          <w:sz w:val="32"/>
          <w:szCs w:val="32"/>
        </w:rPr>
        <w:t>&lt;/p&gt;&lt;p&gt;&lt;img src="/static-img/oG9_lQZ2HNOX7VTxsPpM1PIGqvjbdDZSdu9i6ahgLRZBri2HSl2nBSCY0XzFgq81.jpg"&gt;&lt;/p&gt;&lt;p&gt;</w:t>
      </w:r>
      <w:r>
        <w:rPr>
          <w:sz w:val="32"/>
          <w:szCs w:val="32"/>
        </w:rPr>
        <w:t>情绪的地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陷入一种复杂的情绪漩涡中。那些曾经悄然溜走的声音，现在都回到了他的耳边，那些平日里习以为常的话语，那些眼神里的笑容，都变成了刺耳的声音和冷酷的事实。他们之间发生了什么？为什么会这样？</w:t>
      </w:r>
      <w:r>
        <w:rPr>
          <w:sz w:val="32"/>
          <w:szCs w:val="32"/>
        </w:rPr>
        <w:t>&lt;/p&gt;&lt;p&gt;&lt;img src="/static-img/qvzIWq4TMM13AXT14xTGlfIGqvjbdDZSdu9i6ahgLRZBri2HSl2nBSCY0XzFgq81.jpg"&gt;&lt;/p&gt;&lt;p&gt;</w:t>
      </w:r>
      <w:r>
        <w:rPr>
          <w:sz w:val="32"/>
          <w:szCs w:val="32"/>
        </w:rPr>
        <w:t>他试图用工作来填补空白，用忙碌来逃避现实，但每当夜幕降临时，这一切都化为泡影。他知道自己需要面对这些问题，而不是逃避。但是，每次想要打开话题，就好像要推开一扇厚重的大门，这门后面隐藏的是恐惧、伤害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答</w:t>
      </w:r>
      <w:r>
        <w:rPr>
          <w:sz w:val="32"/>
          <w:szCs w:val="32"/>
        </w:rPr>
        <w:t>&lt;/p&gt;&lt;p&gt;&lt;img src="/static-img/87N6mMgcuUuKYD9bXWntwvIGqvjbdDZSdu9i6ahgLRZBri2HSl2nBSCY0XzFgq81.jpg"&gt;&lt;/p&gt;&lt;p&gt;</w:t>
      </w:r>
      <w:r>
        <w:rPr>
          <w:sz w:val="32"/>
          <w:szCs w:val="32"/>
        </w:rPr>
        <w:t>为了找到答案，他开始阅读心理学书籍，看心理咨询视频，从网上的论坛上获取建议。他希望能找到一些方法，无论是科学还是非传统的手段，只要能够帮助他缓解这种深藏的心理痛苦。他甚至尝试写日记，将所有想说但不能说的东西都记录下来，即便是在黑暗中也是如此，因为那个时候，是最接近他的真我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天天过去，他慢慢地学会了如何与自己的情绪做斗争，不再让它们控制自己的生活。但对于那些已经造成了深刻影响的事情来说，即使是时间也可能不足以弥合所有创伤。而现在，被子的温暖只是表面的安慰，而那份来自于内心深处的疼痛依旧存在，只不过现在它变得更加隐蔽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路风雨等待，但是这个勇敢的小伙伴决定继续前行。虽然不知道未来会带来什么变化，但至少今天可以选择放下昨天的一切，让自己活得更好。当今宵即将结束的时候，他终于闭上了眼睛，进入梦乡。那份从未解决的问题仍然悬挂在空气中，但就在此刻，被窝里的温暖成为了他抵御寒冷的一个坚强防护层，为明天新的旅程注入了一丝希望和力量。而那个“我”——也许很快就会发现，有时候，最大的力量，就是能够承认并勇敢地面对我们所谓“无声”的挣扎。</w:t>
      </w:r>
      <w:r>
        <w:rPr>
          <w:sz w:val="32"/>
          <w:szCs w:val="32"/>
        </w:rPr>
        <w:t>&lt;/p&gt;&lt;p&gt;&lt;a href = "/doc/508874-</w:t>
      </w:r>
      <w:r>
        <w:rPr>
          <w:sz w:val="32"/>
          <w:szCs w:val="32"/>
        </w:rPr>
        <w:t>被子里无声的疼痛揭开心灵创伤的真相</w:t>
      </w:r>
      <w:r>
        <w:rPr>
          <w:sz w:val="32"/>
          <w:szCs w:val="32"/>
        </w:rPr>
        <w:t>.doc" rel="alternate" download="508874-</w:t>
      </w:r>
      <w:r>
        <w:rPr>
          <w:sz w:val="32"/>
          <w:szCs w:val="32"/>
        </w:rPr>
        <w:t>被子里无声的疼痛揭开心灵创伤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