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小动物与春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班主任的兔子好软水好多，成了全校师生共同讨论的话题。这个温馨的小动物不仅给了大家一个美好的开始，也让我们回味起了无数关于春天的故事。</w:t>
      </w:r>
      <w:r>
        <w:rPr>
          <w:sz w:val="32"/>
          <w:szCs w:val="32"/>
        </w:rPr>
        <w:t>&lt;/p&gt;&lt;p&gt;&lt;img src="/static-img/kwLZNXM58ZWNZh2s9xco0fIGqvjbdDZSdu9i6ahgLRZBri2HSl2nBSCY0XzFgq81.jpg"&gt;&lt;/p&gt;&lt;p&gt;</w:t>
      </w:r>
      <w:r>
        <w:rPr>
          <w:sz w:val="32"/>
          <w:szCs w:val="32"/>
        </w:rPr>
        <w:t>首先，这只兔子成为了班级的一面旗帜。在每个清晨，它都会被放到教室里，让同学们在上学路上看到它，那种温柔和纯净的气息仿佛带着春风轻拂过每一个人心田。学生们都纷纷来围观，想要一探究竟，这些小朋友的心中充满了对生命力的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兔子的存在也极大地丰富了我们的课间活动。班主任会定期组织一些环保知识竞赛或者是绘画比赛，让孩子们通过这些活动了解更多关于保护野生动物、绿色生活等知识。这也是学校教育中的一个有趣尝试，因为它将学习与兴趣结合起来，使得学生更加积极主动地参与进来。</w:t>
      </w:r>
      <w:r>
        <w:rPr>
          <w:sz w:val="32"/>
          <w:szCs w:val="32"/>
        </w:rPr>
        <w:t>&lt;/p&gt;&lt;p&gt;&lt;img src="/static-img/qO_Udi9pKRC7jdwrOxChcvIGqvjbdDZSdu9i6ahgLRZBri2HSl2nBSCY0XzFgq81.jpg"&gt;&lt;/p&gt;&lt;p&gt;</w:t>
      </w:r>
      <w:r>
        <w:rPr>
          <w:sz w:val="32"/>
          <w:szCs w:val="32"/>
        </w:rPr>
        <w:t>再者，由于这只兔子特别喜欢喝水，所以家长也加入到了这个节目中，他们开始关注自己的饮用水质量，并且鼓励孩子们学会节约用水。这不仅为我们的环境带来了正面的影响，也使得家庭成员之间产生了一种共鸣和交流，有助于加深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只兔子的“好软”也成为了一种精神寄托。在压力山大的学习生活中，它那柔软的毛发总能给人一种抚慰之感，让人们在遇到困难时能够找到内心的力量去战胜它们。这种情感上的支持对于年幼的心灵来说尤其重要，它帮助他们建立起坚韧不拔的人生态度。</w:t>
      </w:r>
      <w:r>
        <w:rPr>
          <w:sz w:val="32"/>
          <w:szCs w:val="32"/>
        </w:rPr>
        <w:t>&lt;/p&gt;&lt;p&gt;&lt;img src="/static-img/1uDOoLxxcQ13dcltPROhGPIGqvjbdDZSdu9i6ahgLRZBri2HSl2nBSCY0XzFgq81.jpg"&gt;&lt;/p&gt;&lt;p&gt;</w:t>
      </w:r>
      <w:r>
        <w:rPr>
          <w:sz w:val="32"/>
          <w:szCs w:val="32"/>
        </w:rPr>
        <w:t>当然，在这样的氛围下，我们还开展了一系列公益活动，比如捐赠部分收入用于帮助那些需要特殊照顾的小动物，或是在周末的时候组织一次社区清洁行动，以此传递出保护自然、关爱生命的情怀。而这背后，是班主任对这一切事务的细心安排和耐心引导，她把这只小小的地球守护者变成了一个活跃点，为大家提供了很多思考和启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夏日炎炎来临，我们虽然不得不暂时离开那位温文尔雅的小主人，但它留下的印象却不会随时间而消逝。那份宁静与纯真，将永远镌刻在我们的心头，而作为一名教师或家长，更应该像班主任一样，用实际行动去培养这些宝贵的情感，让它们成为我们人生的光辉篇章之一。</w:t>
      </w:r>
      <w:r>
        <w:rPr>
          <w:sz w:val="32"/>
          <w:szCs w:val="32"/>
        </w:rPr>
        <w:t>&lt;/p&gt;&lt;p&gt;&lt;img src="/static-img/L3DCLA6SDr9gMKiRnMWvCPIGqvjbdDZSdu9i6ahgLRZBri2HSl2nBSCY0XzFgq81.jpg"&gt;&lt;/p&gt;&lt;p&gt;&lt;a href = "/doc/508855-</w:t>
      </w:r>
      <w:r>
        <w:rPr>
          <w:sz w:val="32"/>
          <w:szCs w:val="32"/>
        </w:rPr>
        <w:t>班主任的兔子好软水好多温暖的小动物与春日的故事</w:t>
      </w:r>
      <w:r>
        <w:rPr>
          <w:sz w:val="32"/>
          <w:szCs w:val="32"/>
        </w:rPr>
        <w:t>.doc" rel="alternate" download="508855-</w:t>
      </w:r>
      <w:r>
        <w:rPr>
          <w:sz w:val="32"/>
          <w:szCs w:val="32"/>
        </w:rPr>
        <w:t>班主任的兔子好软水好多温暖的小动物与春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