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iOS</w:t>
      </w:r>
      <w:r>
        <w:rPr>
          <w:sz w:val="48"/>
          <w:szCs w:val="48"/>
        </w:rPr>
        <w:t>用户如何安全访问</w:t>
      </w:r>
      <w:r>
        <w:rPr>
          <w:sz w:val="48"/>
          <w:szCs w:val="48"/>
        </w:rPr>
        <w:t>9612</w:t>
      </w:r>
      <w:r>
        <w:rPr>
          <w:sz w:val="48"/>
          <w:szCs w:val="48"/>
        </w:rPr>
        <w:t>黄桃网站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随着互联网的普及和智能手机的发展，更多的人开始通过移动端访问各种服务和平台。其中，有些用户可能会对如何安全地使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访问特定网站如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感到好奇或困惑。今天，我们就来探讨一下关于这个话题的一些相关信息。</w:t>
      </w:r>
      <w:r>
        <w:rPr>
          <w:sz w:val="32"/>
          <w:szCs w:val="32"/>
        </w:rPr>
        <w:t>&lt;/p&gt;&lt;p&gt;&lt;img src="/static-img/P4J_upw5YHNMX64sENUYmXaIJI59m1FVgvhA7FYGAqP4hy7euXjpNe06H7kFkCSB.jpg"&gt;&lt;/p&gt;&lt;p&gt;</w:t>
      </w:r>
      <w:r>
        <w:rPr>
          <w:sz w:val="32"/>
          <w:szCs w:val="32"/>
        </w:rPr>
        <w:t>首先，要理解的是，不同的网站对于用户来说有不同的重要性。在某些情况下，用户需要通过特殊渠道或方式才能正常访问这些服务，而在其他时候，这可能是由于网络环境或者个人偏好导致的一种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用户而言，他们通常需要遵循以下几个步骤：</w:t>
      </w:r>
      <w:r>
        <w:rPr>
          <w:sz w:val="32"/>
          <w:szCs w:val="32"/>
        </w:rPr>
        <w:t>&lt;/p&gt;&lt;p&gt;&lt;img src="/static-img/x4c3UqgVaVFwxUGWs8TL3XaIJI59m1FVgvhA7FYGAqP4hy7euXjpNe06H7kFkCSB.jpg"&gt;&lt;/p&gt;&lt;p&gt;</w:t>
      </w:r>
      <w:r>
        <w:rPr>
          <w:sz w:val="32"/>
          <w:szCs w:val="32"/>
        </w:rPr>
        <w:t>确保系统更新：始终保持最新版本的操作系统可以提供更好的安全保护措施。这意味着不仅要关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本身，还要确保所有应用程序都能获得最新更新，以便修复潜在漏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多因素认证：为账户启用多因素认证可以增加登录过程中的安全性。例如，可以使用密码、验证码或者生物识别技术（如指纹、面部识别）等结合起来进行验证。</w:t>
      </w:r>
      <w:r>
        <w:rPr>
          <w:sz w:val="32"/>
          <w:szCs w:val="32"/>
        </w:rPr>
        <w:t>&lt;/p&gt;&lt;p&gt;&lt;img src="/static-img/uKIRmho1ye-ftINX1oS5K3aIJI59m1FVgvhA7FYGAqP4hy7euXjpNe06H7kFkCSB.jpg"&gt;&lt;/p&gt;&lt;p&gt;</w:t>
      </w:r>
      <w:r>
        <w:rPr>
          <w:sz w:val="32"/>
          <w:szCs w:val="32"/>
        </w:rPr>
        <w:t>谨慎下载第三方软件：虽然一些第三方软件能够提供额外功能，但它们也可能包含恶意代码。如果非必要，最好避免安装未知来源的应用程序，以防止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隐私设置：熟悉并调整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上的隐私设置，如关闭位置共享、通知权限等，对于减少数据泄露至关重要。</w:t>
      </w:r>
      <w:r>
        <w:rPr>
          <w:sz w:val="32"/>
          <w:szCs w:val="32"/>
        </w:rPr>
        <w:t>&lt;/p&gt;&lt;p&gt;&lt;img src="/static-img/9DksrSmEuHbQwDy37OOgJHaIJI59m1FVgvhA7FYGAqP4hy7euXjpNe06H7kFkCSB.jpg"&gt;&lt;/p&gt;&lt;p&gt;</w:t>
      </w:r>
      <w:r>
        <w:rPr>
          <w:sz w:val="32"/>
          <w:szCs w:val="32"/>
        </w:rPr>
        <w:t>教育与意识提升：了解网络诈骗手段，比如钓鱼邮件和短信，以及如何识别可疑链接，是预防网络攻击的一个关键环节。每一个小心翼翼地点击都会让你更加接近安全世界中的“黄金城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分配资源：有些人可能会因为追求效率而忽视了个人的财务状况。不恰当分配资源往往容易受损失，因此建议大家建立起良好的财务规划，从而更有能力应对突发事件。</w:t>
      </w:r>
      <w:r>
        <w:rPr>
          <w:sz w:val="32"/>
          <w:szCs w:val="32"/>
        </w:rPr>
        <w:t>&lt;/p&gt;&lt;p&gt;&lt;img src="/static-img/25HzXqsp7x0bR0QviRnqQnaIJI59m1FVgvhA7FYGAqP4hy7euXjpNe06H7kFkCSB.jpg"&gt;&lt;/p&gt;&lt;p&gt;</w:t>
      </w:r>
      <w:r>
        <w:rPr>
          <w:sz w:val="32"/>
          <w:szCs w:val="32"/>
        </w:rPr>
        <w:t>反思与总结经验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遇到任何问题时，都应该尽量从中吸取教训，并将其作为未来操作时的心得体会。一旦发现问题，就要立即采取行动解决它，以免造成进一步损失或影响长远目标实现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何种平台上做什么，都请记住诚实守信永远是最明智之举。而且，在处理敏感事宜时，一直保持警觉，即使是在日常生活的小事上，也不要放松你的警惕，因为一旦被欺骗，那么所谓的小事也许就会演变成巨大的灾难。在这条路上，每一步都需谨慎，每一次决策都需冷静思考，只有这样，你才真正掌握了自己的命运。</w:t>
      </w:r>
      <w:r>
        <w:rPr>
          <w:sz w:val="32"/>
          <w:szCs w:val="32"/>
        </w:rPr>
        <w:t>&lt;/p&gt;&lt;p&gt;&lt;a href = "/doc/50857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iOS</w:t>
      </w:r>
      <w:r>
        <w:rPr>
          <w:sz w:val="32"/>
          <w:szCs w:val="32"/>
        </w:rPr>
        <w:t>用户如何安全访问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</w:t>
      </w:r>
      <w:r>
        <w:rPr>
          <w:sz w:val="32"/>
          <w:szCs w:val="32"/>
        </w:rPr>
        <w:t>.doc" rel="alternate" download="50857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iOS</w:t>
      </w:r>
      <w:r>
        <w:rPr>
          <w:sz w:val="32"/>
          <w:szCs w:val="32"/>
        </w:rPr>
        <w:t>用户如何安全访问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