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韩国综艺</w:t>
      </w:r>
      <w:r>
        <w:rPr>
          <w:sz w:val="48"/>
          <w:szCs w:val="48"/>
        </w:rPr>
        <w:t>-</w:t>
      </w:r>
      <w:r>
        <w:rPr>
          <w:sz w:val="48"/>
          <w:szCs w:val="48"/>
        </w:rPr>
        <w:t>味蕾上的奇幻之旅揭秘那首令人着迷的歌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味蕾上的奇幻之旅：揭秘那首令人着迷的歌曲</w:t>
      </w:r>
      <w:r>
        <w:rPr>
          <w:sz w:val="32"/>
          <w:szCs w:val="32"/>
        </w:rPr>
        <w:t>&lt;/p&gt;&lt;p&gt;&lt;img src="/static-img/dePfO1Ei9quYviVIphzOp5FlOQ0k7yzUPrwixm2U970d4fdz78hdfC7SLyxL1k1h.jpg"&gt;&lt;/p&gt;&lt;p&gt;</w:t>
      </w:r>
      <w:r>
        <w:rPr>
          <w:sz w:val="32"/>
          <w:szCs w:val="32"/>
        </w:rPr>
        <w:t>在一口一口吃掉胸口的奶油韩国综艺中，那首名为《爱情》的歌曲无疑是最让人回忆起青春美好的旋律。它如同一股温柔的风，轻轻地吹过每个听众的心房，让我们不禁想起了曾经那些难忘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出自于韩国的一档非常受欢迎的音乐真人秀节目，它在节目中的演唱者们通过自己的独特方式，为这首简单而又深刻的情感表达增添了一抹色彩。每位选手都有自己独特的声音和表现方式，他们将《爱情》这种普遍而普遍的情感诉说，用不同的音符去勾勒出不同的故事。</w:t>
      </w:r>
      <w:r>
        <w:rPr>
          <w:sz w:val="32"/>
          <w:szCs w:val="32"/>
        </w:rPr>
        <w:t>&lt;/p&gt;&lt;p&gt;&lt;img src="/static-img/GN9Cl_jshchQOw9PfvMR65FlOQ0k7yzUPrwixm2U970d4fdz78hdfC7SLyxL1k1h.jpg"&gt;&lt;/p&gt;&lt;p&gt;</w:t>
      </w:r>
      <w:r>
        <w:rPr>
          <w:sz w:val="32"/>
          <w:szCs w:val="32"/>
        </w:rPr>
        <w:t>有一次，一位年轻女孩在节目中以一种特别温暖的声音演唱了这首歌，她仿佛是在用她的声音去撩拨着人们心中的那片温柔。在她的演唱中，每一个字都是那么细腻，以至于观众们仿佛能听到她内心深处流淌的情感，就像是一口接一口吃掉胸口里的奶油一样，甜蜜而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次，一位男士带着他对前妻未尽的情愫，再次站在舞台上，他的声音低沉而充满忧郁，与他的过去交织成了一幅生动的人生画卷。在他的声音里，我们可以听到他对过去爱人的思念与遗憾，这种复杂的情感被他以一种特殊的手法展现出来，让听者也跟随着他的情绪波动，从高潮到低谷，从快乐到悲伤，都是一场不可思议的心灵旅行。</w:t>
      </w:r>
      <w:r>
        <w:rPr>
          <w:sz w:val="32"/>
          <w:szCs w:val="32"/>
        </w:rPr>
        <w:t>&lt;/p&gt;&lt;p&gt;&lt;img src="/static-img/1twPCmRzTr5Hwgtojb0KBpFlOQ0k7yzUPrwixm2U970d4fdz78hdfC7SLyxL1k1h.jpg"&gt;&lt;/p&gt;&lt;p&gt;</w:t>
      </w:r>
      <w:r>
        <w:rPr>
          <w:sz w:val="32"/>
          <w:szCs w:val="32"/>
        </w:rPr>
        <w:t>这些真实案例正是“一口一口吃掉胸口的奶油韩国综艺”这个概念所体现出的精髓。它不仅仅是一个关于音乐或娱乐的节目，更是一个关于情感、生活和梦想的小宇宙。而那首《爱情》，则是这一切传递出的最直接也是最深刻的话语。</w:t>
      </w:r>
      <w:r>
        <w:rPr>
          <w:sz w:val="32"/>
          <w:szCs w:val="32"/>
        </w:rPr>
        <w:t>&lt;/p&gt;&lt;p&gt;&lt;a href = "/doc/508485-</w:t>
      </w:r>
      <w:r>
        <w:rPr>
          <w:sz w:val="32"/>
          <w:szCs w:val="32"/>
        </w:rPr>
        <w:t>一口一口吃掉胸口的奶油韩国综艺</w:t>
      </w:r>
      <w:r>
        <w:rPr>
          <w:sz w:val="32"/>
          <w:szCs w:val="32"/>
        </w:rPr>
        <w:t>-</w:t>
      </w:r>
      <w:r>
        <w:rPr>
          <w:sz w:val="32"/>
          <w:szCs w:val="32"/>
        </w:rPr>
        <w:t>味蕾上的奇幻之旅揭秘那首令人着迷的歌曲</w:t>
      </w:r>
      <w:r>
        <w:rPr>
          <w:sz w:val="32"/>
          <w:szCs w:val="32"/>
        </w:rPr>
        <w:t>.doc" rel="alternate" download="508485-</w:t>
      </w:r>
      <w:r>
        <w:rPr>
          <w:sz w:val="32"/>
          <w:szCs w:val="32"/>
        </w:rPr>
        <w:t>一口一口吃掉胸口的奶油韩国综艺</w:t>
      </w:r>
      <w:r>
        <w:rPr>
          <w:sz w:val="32"/>
          <w:szCs w:val="32"/>
        </w:rPr>
        <w:t>-</w:t>
      </w:r>
      <w:r>
        <w:rPr>
          <w:sz w:val="32"/>
          <w:szCs w:val="32"/>
        </w:rPr>
        <w:t>味蕾上的奇幻之旅揭秘那首令人着迷的歌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