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小说神秘悬疑的虚拟世界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森林小说的世界里，存在着一种神秘而又危险的力量，它隐藏在树木之间，等待着勇敢的心灵来挑战。我们要探索的是这样的一个世界。</w:t>
      </w:r>
      <w:r>
        <w:rPr>
          <w:sz w:val="32"/>
          <w:szCs w:val="32"/>
        </w:rPr>
        <w:t>&lt;/p&gt;&lt;p&gt;&lt;img src="/static-img/b9h1N2Vd700JJu3sGpnnSHaIJI59m1FVgvhA7FYGAqP4hy7euXjpNe06H7kFkCSB.png"&gt;&lt;/p&gt;&lt;p&gt;</w:t>
      </w:r>
      <w:r>
        <w:rPr>
          <w:sz w:val="32"/>
          <w:szCs w:val="32"/>
        </w:rPr>
        <w:t>是什么让黑暗森林小说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森林小说中的故事通常充满了悬疑和惊悚元素，这种结合使得读者难以预测接下来的情节发展。从古老的传说到现代科技，各种不同的叙事手法都被运用在这类小说中，让读者能够体验到一场心理上的震撼。</w:t>
      </w:r>
      <w:r>
        <w:rPr>
          <w:sz w:val="32"/>
          <w:szCs w:val="32"/>
        </w:rPr>
        <w:t>&lt;/p&gt;&lt;p&gt;&lt;img src="/static-img/96k71Rp-joAgD_S-AQ55F3aIJI59m1FVgvhA7FYGAqP4hy7euXjpNe06H7kFkCSB.jpg"&gt;&lt;/p&gt;&lt;p&gt;</w:t>
      </w:r>
      <w:r>
        <w:rPr>
          <w:sz w:val="32"/>
          <w:szCs w:val="32"/>
        </w:rPr>
        <w:t>在这种类型的小说中，作者往往会创造出一个充满未知和恐惧的环境，使得主角（或多个角色）必须面对来自自然界、人类社会以及自身内心深处的威胁。在这个过程中，他们将不断地揭开更多关于黑暗森林背后的秘密，而这些秘密可能是超乎想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一个完美的黑暗森林背景？</w:t>
      </w:r>
      <w:r>
        <w:rPr>
          <w:sz w:val="32"/>
          <w:szCs w:val="32"/>
        </w:rPr>
        <w:t>&lt;/p&gt;&lt;p&gt;&lt;img src="/static-img/odiqM4UlcB0uX8sk7N8UTXaIJI59m1FVgvhA7FYGAqP4hy7euXjpNe06H7kFkCSB.jpg"&gt;&lt;/p&gt;&lt;p&gt;</w:t>
      </w:r>
      <w:r>
        <w:rPr>
          <w:sz w:val="32"/>
          <w:szCs w:val="32"/>
        </w:rPr>
        <w:t>为了营造出真正令人印象深刻的地理环境，作家需要细致地描绘每一棵树，每一条小径，以及周围那些似乎不为人知但却影响故事走向的情境。例如，他们可以讲述某个地方总是阴云缭绕，那些云层似乎有自己的意图，不时飘落下来像是无形的手指抚摸着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主角们试图理解这一切时，他们发现自己不仅要应对现实世界中的敌人，还要与自己的幻觉和恐惧作斗争。这就引出了另一个关键点：人物心理状态如何影响他们与环境互动。作家通过巧妙处理角色内心活动，将读者的兴趣进一步吸引进去，使整个故事变得更加复杂而又精彩。</w:t>
      </w:r>
      <w:r>
        <w:rPr>
          <w:sz w:val="32"/>
          <w:szCs w:val="32"/>
        </w:rPr>
        <w:t>&lt;/p&gt;&lt;p&gt;&lt;img src="/static-img/Put_AlOvbifx9frpY-0ULHaIJI59m1FVgvhA7FYGAqP4hy7euXjpNe06H7kFkCSB.png"&gt;&lt;/p&gt;&lt;p&gt;</w:t>
      </w:r>
      <w:r>
        <w:rPr>
          <w:sz w:val="32"/>
          <w:szCs w:val="32"/>
        </w:rPr>
        <w:t>什么样的主题适合于黑暗森林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情感色彩和高度紧张的情节结构，黑暗森林小说经常被用于探讨一些哲学、伦理和社会问题，如善恶、自由意志以及个人成长等。在这样的背景下，即便是最微小的人物选择也能展现出深远意义，并且随着情节推进，这些选择逐渐累积，最终形成整部作品的大格局。</w:t>
      </w:r>
      <w:r>
        <w:rPr>
          <w:sz w:val="32"/>
          <w:szCs w:val="32"/>
        </w:rPr>
        <w:t>&lt;/p&gt;&lt;p&gt;&lt;img src="/static-img/HySNa1m3IXYcByzgQ_xzInaIJI59m1FVgvhA7FYGAqP4hy7euXjpNe06H7kFkCSB.jpg"&gt;&lt;/p&gt;&lt;p&gt;</w:t>
      </w:r>
      <w:r>
        <w:rPr>
          <w:sz w:val="32"/>
          <w:szCs w:val="32"/>
        </w:rPr>
        <w:t>最后，我们不能忽视的是这种文学形式对于启发创意思维的一大作用。当我们沉浸于这样一种充满神秘感的小说之中，我们很容易被迫思考那些常常被我们所忽略的问题，从而获得新的见解。这就是为什么许多读者钟爱阅读并推荐《 黑暗森林》系列书籍给他人的原因——它们不仅提供了一段刺激旅程，而且还能带来深刻的人生反思。</w:t>
      </w:r>
      <w:r>
        <w:rPr>
          <w:sz w:val="32"/>
          <w:szCs w:val="32"/>
        </w:rPr>
        <w:t>&lt;/p&gt;&lt;p&gt;&lt;a href = "/doc/508312-</w:t>
      </w:r>
      <w:r>
        <w:rPr>
          <w:sz w:val="32"/>
          <w:szCs w:val="32"/>
        </w:rPr>
        <w:t>黑暗森林小说神秘悬疑的虚拟世界探险</w:t>
      </w:r>
      <w:r>
        <w:rPr>
          <w:sz w:val="32"/>
          <w:szCs w:val="32"/>
        </w:rPr>
        <w:t>.doc" rel="alternate" download="508312-</w:t>
      </w:r>
      <w:r>
        <w:rPr>
          <w:sz w:val="32"/>
          <w:szCs w:val="32"/>
        </w:rPr>
        <w:t>黑暗森林小说神秘悬疑的虚拟世界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