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仁多情温暖人心的真挚友谊深度探索成仁与他人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仁多情：温暖人心的真挚友谊</w:t>
      </w:r>
      <w:r>
        <w:rPr>
          <w:sz w:val="32"/>
          <w:szCs w:val="32"/>
        </w:rPr>
        <w:t>&lt;/p&gt;&lt;p&gt;&lt;img src="/static-img/uhKQ6j4Ns3p4a78vGY7pVJMxEGhNnc_mGXTqd5JwGmOc2GsT5NbbyRY7oqv8BYTf.jpeg"&gt;&lt;/p&gt;&lt;p&gt;</w:t>
      </w:r>
      <w:r>
        <w:rPr>
          <w:sz w:val="32"/>
          <w:szCs w:val="32"/>
        </w:rPr>
        <w:t>他人的感受是你的镜子，你的善良会映照在他们的心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仁，作为一个名字，它听起来就像一股清新的春风，让人感觉到一种和蔼可亲、温柔善良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更像是对这份仁爱之心的一种赞美，它不仅仅体现在成仁自己的行为上，也能从他人的眼中看到。</w:t>
      </w:r>
      <w:r>
        <w:rPr>
          <w:sz w:val="32"/>
          <w:szCs w:val="32"/>
        </w:rPr>
        <w:t>&lt;/p&gt;&lt;p&gt;&lt;img src="/static-img/E1G9Wtx6rH7HqO5D8s0TBpMxEGhNnc_mGXTqd5JwGmM7tQxv3ftsFYvhUz_BVrlPSb-opHfpnpwKX7JQ-i5edO-ijDk8E_YiyyOfssRv-v3WRqS-MZsxtBywrSEFKharMdDCYZcQ9sbHi2Z0BCdk5Q.jpeg"&gt;&lt;/p&gt;&lt;p&gt;</w:t>
      </w:r>
      <w:r>
        <w:rPr>
          <w:sz w:val="32"/>
          <w:szCs w:val="32"/>
        </w:rPr>
        <w:t>在日常生活中，我们有时会遇到一些令人难忘的人，他们的善举和慷慨往往能够触动我们的内心，使我们感到温暖和安慰。这些都是成仁多情所展现出的品质，他不但关怀自己周围的人，还愿意为别人的困难提供帮助，这种无私的付出让他的朋友们都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成仁多情背后，是一颗纯净的心灵，那是如何培养出来的？</w:t>
      </w:r>
      <w:r>
        <w:rPr>
          <w:sz w:val="32"/>
          <w:szCs w:val="32"/>
        </w:rPr>
        <w:t>&lt;/p&gt;&lt;p&gt;&lt;img src="/static-img/4dtsPLP9g6M6_vmadzi4P5MxEGhNnc_mGXTqd5JwGmM7tQxv3ftsFYvhUz_BVrlPSb-opHfpnpwKX7JQ-i5edO-ijDk8E_YiyyOfssRv-v3WRqS-MZsxtBywrSEFKharMdDCYZcQ9sbHi2Z0BCdk5Q.jpeg"&gt;&lt;/p&gt;&lt;p&gt;</w:t>
      </w:r>
      <w:r>
        <w:rPr>
          <w:sz w:val="32"/>
          <w:szCs w:val="32"/>
        </w:rPr>
        <w:t>要成为一个具有成仁多情特质的人，不是一蹴而就的事情，而是一个需要不断学习和实践过程。首先，从小事做起，比如帮助家人、邻里或者学校里的同学。这并不是什么大事，但每一次小小的助力，都能锻炼一个人去关注他人的需求，从而培养出对他人的理解与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，学会倾听别人的话语，无论对方说的是何许人也，都给予尊重和耐心。这样的态度能够让人们感到被重视，被理解，这也是建立深厚友谊的一个重要因素。而当面临困难或挑战时，与信任为伴，即使是在逆境中，也能找到前进的力量，因为有了朋友，就没有孤单。</w:t>
      </w:r>
      <w:r>
        <w:rPr>
          <w:sz w:val="32"/>
          <w:szCs w:val="32"/>
        </w:rPr>
        <w:t>&lt;/p&gt;&lt;p&gt;&lt;img src="/static-img/O5WnP5AI0pd56BOpBKFX-pMxEGhNnc_mGXTqd5JwGmM7tQxv3ftsFYvhUz_BVrlPSb-opHfpnpwKX7JQ-i5edO-ijDk8E_YiyyOfssRv-v3WRqS-MZsxtBywrSEFKharMdDCYZcQ9sbHi2Z0BCdk5Q.jpeg"&gt;&lt;/p&gt;&lt;p&gt;</w:t>
      </w:r>
      <w:r>
        <w:rPr>
          <w:sz w:val="32"/>
          <w:szCs w:val="32"/>
        </w:rPr>
        <w:t>你是否曾经因为某个简单的事物，而引发了一段深刻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公园散步，看见一个老太太独自坐在长椅上，她看起来有些疲惫。我走过去问候她，然后我发现她失去了唯一依靠的小狗，我决定帮忙联系她的儿女。当消息传达给她们后，他们非常感激，并表示如果不是那个好心的人，一切可能都会变糟。在那之后，我们成了好朋友，每当我想起那个时候，我就会想到成仁多情，用它来形容我们之间那份珍贵的情谊。</w:t>
      </w:r>
      <w:r>
        <w:rPr>
          <w:sz w:val="32"/>
          <w:szCs w:val="32"/>
        </w:rPr>
        <w:t>&lt;/p&gt;&lt;p&gt;&lt;img src="/static-img/8OiB579yQDer9T0z4khXHZMxEGhNnc_mGXTqd5JwGmM7tQxv3ftsFYvhUz_BVrlPSb-opHfpnpwKX7JQ-i5edO-ijDk8E_YiyyOfssRv-v3WRqS-MZsxtBywrSEFKharMdDCYZcQ9sbHi2Z0BCdk5Q.jpeg"&gt;&lt;/p&gt;&lt;p&gt;</w:t>
      </w:r>
      <w:r>
        <w:rPr>
          <w:sz w:val="32"/>
          <w:szCs w:val="32"/>
        </w:rPr>
        <w:t>最后，要记住，真正值得称赞的是那些默默付出的行动，而非高声宣扬的话语。正如中国古代伟大的思想家孔子的教导：“己所不欲，勿施于人。”这是人类社会共有的道德准则，也是我们每个人应该遵循的原则之一。在这个世界上，只要还有像成仁这样用实际行动展现着真诚与善良，我们就不会觉得生活过于艰辛，因为有人愿意伸出援手，为我们的快乐加分，为我们的痛苦减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积累，小小的事迹最终汇聚成了生命中的宝贵回忆。而对于那些拥有“成仁多情”品质的人来说，他们已经成为了一种象征——代表着人类间最美好的交流与互助。如果你也有机会遇到这样的伙伴，请珍惜这份缘分，因为他们将成为你生命中的光芒，在黑暗中指引方向。在未来的日子里，让我们一起努力，用更加宽广的心胸去接纳更多的爱，将“生生世世”的友谊铭刻在彼此的心房。</w:t>
      </w:r>
      <w:r>
        <w:rPr>
          <w:sz w:val="32"/>
          <w:szCs w:val="32"/>
        </w:rPr>
        <w:t>&lt;/p&gt;&lt;p&gt;&lt;a href = "/doc/508031-</w:t>
      </w:r>
      <w:r>
        <w:rPr>
          <w:sz w:val="32"/>
          <w:szCs w:val="32"/>
        </w:rPr>
        <w:t>成仁多情温暖人心的真挚友谊深度探索成仁与他人的情感纽带</w:t>
      </w:r>
      <w:r>
        <w:rPr>
          <w:sz w:val="32"/>
          <w:szCs w:val="32"/>
        </w:rPr>
        <w:t>.doc" rel="alternate" download="508031-</w:t>
      </w:r>
      <w:r>
        <w:rPr>
          <w:sz w:val="32"/>
          <w:szCs w:val="32"/>
        </w:rPr>
        <w:t>成仁多情温暖人心的真挚友谊深度探索成仁与他人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