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费璇我是如何在生活的点滴中发现费璇这位小女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日子里，有一个小女孩，她叫费璇。她的名字，就像一缕清风，轻轻地吹过我的心房，让我不由自主地想起那些关于纯真与无忧无虑的往昔。</w:t>
      </w:r>
      <w:r>
        <w:rPr>
          <w:sz w:val="32"/>
          <w:szCs w:val="32"/>
        </w:rPr>
        <w:t>&lt;/p&gt;&lt;p&gt;&lt;img src="/static-img/NyLUfuRoUdzZoMCTwcc3sZFlOQ0k7yzUPrwixm2U970d4fdz78hdfC7SLyxL1k1h.jpg"&gt;&lt;/p&gt;&lt;p&gt;</w:t>
      </w:r>
      <w:r>
        <w:rPr>
          <w:sz w:val="32"/>
          <w:szCs w:val="32"/>
        </w:rPr>
        <w:t>记得有一次，我走进了当地的小超市，那天店里特别忙碌，每个人都在忙着准备年末的团购。我站在排队等待结账时，看见了一位小女孩，她穿着简单却干净整洁的校服，手里拿着一张纸条和一些零钱。看起来她是来找妈妈买东西，但却一个人在这里犹豫不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那张纸条上写满了字迹潦草但又透露出坚定的小手。她似乎是在寻找某个商品，但每次去询问工作人员，都被告知没有货。在这个寒冷而拥挤的地方，小费璇显得那么孤单和迷茫。</w:t>
      </w:r>
      <w:r>
        <w:rPr>
          <w:sz w:val="32"/>
          <w:szCs w:val="32"/>
        </w:rPr>
        <w:t>&lt;/p&gt;&lt;p&gt;&lt;img src="/static-img/RvtsZIOzAXPVEzi9cKQwEpFlOQ0k7yzUPrwixm2U970d4fdz78hdfC7SLyxL1k1h.jpg"&gt;&lt;/p&gt;&lt;p&gt;</w:t>
      </w:r>
      <w:r>
        <w:rPr>
          <w:sz w:val="32"/>
          <w:szCs w:val="32"/>
        </w:rPr>
        <w:t>就在这时，一位老奶奶走过来，对那个小女孩说：“孩子，你要找什么呀？”小费璇抬起头，用一种几乎听不到的声音回答：“老师让我买一本‘童话故事’给班级分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奶奶温柔地说：“哦，那我们一起去看看吧。”于是，我们三人挤出了一条路线，经过堆积如山的杂货和行李箱，最终找到了一本精致的小书包装裱的“童话故事”。</w:t>
      </w:r>
      <w:r>
        <w:rPr>
          <w:sz w:val="32"/>
          <w:szCs w:val="32"/>
        </w:rPr>
        <w:t>&lt;/p&gt;&lt;p&gt;&lt;img src="/static-img/tLkFp9Q2DywyANgZkPLOSJFlOQ0k7yzUPrwixm2U970d4fdz78hdfC7SLyxL1k1h.jpg"&gt;&lt;/p&gt;&lt;p&gt;</w:t>
      </w:r>
      <w:r>
        <w:rPr>
          <w:sz w:val="32"/>
          <w:szCs w:val="32"/>
        </w:rPr>
        <w:t>当我们把书递给小费璇的时候，她脸上绽放出了那种让人忘返童年的灿烂笑容。那一刻，我意识到，这个世界虽然复杂多变，但有时候，只需要一点点善良与帮助，就能让生命中充满温暖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听到或看到“费璇”的名字，无论它出现在哪个角落，我都会想起那个冬日午后，与这位小女孩共享的一段短暂美好瞬间，以及她身上散发出的纯粹、勇敢和希望。这份经历，如同一次深刻的心灵洗礼，让我明白生活中的点滴，不仅可以创造珍贵的人际关系，也能塑造我们内心最宝贵的情感纽带。</w:t>
      </w:r>
      <w:r>
        <w:rPr>
          <w:sz w:val="32"/>
          <w:szCs w:val="32"/>
        </w:rPr>
        <w:t>&lt;/p&gt;&lt;p&gt;&lt;img src="/static-img/2ZKCYY7kvEqveAtVsbnXP5FlOQ0k7yzUPrwixm2U970d4fdz78hdfC7SLyxL1k1h.jpg"&gt;&lt;/p&gt;&lt;p&gt;&lt;a href = "/doc/507622-</w:t>
      </w:r>
      <w:r>
        <w:rPr>
          <w:sz w:val="32"/>
          <w:szCs w:val="32"/>
        </w:rPr>
        <w:t>费璇我是如何在生活的点滴中发现费璇这位小女孩的</w:t>
      </w:r>
      <w:r>
        <w:rPr>
          <w:sz w:val="32"/>
          <w:szCs w:val="32"/>
        </w:rPr>
        <w:t>.doc" rel="alternate" download="507622-</w:t>
      </w:r>
      <w:r>
        <w:rPr>
          <w:sz w:val="32"/>
          <w:szCs w:val="32"/>
        </w:rPr>
        <w:t>费璇我是如何在生活的点滴中发现费璇这位小女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