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猫影中的狮心探索赖猫作品中的雄性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赖猫的笔下，狮子不仅仅是野性的动物，更是一种精神象征。《赖猫的狮子倒影小说》中，不乏对雄性的深刻描绘，它们如同阳光下的巨兽，展现出一种难以抗拒的力量和尊严。</w:t>
      </w:r>
      <w:r>
        <w:rPr>
          <w:sz w:val="32"/>
          <w:szCs w:val="32"/>
        </w:rPr>
        <w:t>&lt;/p&gt;&lt;p&gt;&lt;img src="/static-img/-m6qieAmoZo0JZvOzFjtj3aIJI59m1FVgvhA7FYGAqP4hy7euXjpNe06H7kFkCSB.jpeg"&gt;&lt;/p&gt;&lt;p&gt;</w:t>
      </w:r>
      <w:r>
        <w:rPr>
          <w:sz w:val="32"/>
          <w:szCs w:val="32"/>
        </w:rPr>
        <w:t>首先，我们可以从小说中那些强壮而又温柔的男性形象着手。这些角色通常拥有坚韧不拔的心理素质，在逆境中他们能够屹立不倒，他们的英勇和智慧常常带领着故事向前发展，这些特点正是人类对于雄性的期望与崇拜。</w:t>
      </w:r>
      <w:r>
        <w:rPr>
          <w:sz w:val="32"/>
          <w:szCs w:val="32"/>
        </w:rPr>
        <w:t>&lt;/p&gt;&lt;p&gt;</w:t>
      </w:r>
      <w:r>
        <w:rPr>
          <w:sz w:val="32"/>
          <w:szCs w:val="32"/>
        </w:rPr>
        <w:t>其次，这些男主角往往具备一股不可抗拒的魅力，无论是在外表上还是内心深处，都散发着一种无法言说的吸引力。这份魅力可能源于他们坚定的信念，也可能来自于他们面对困难时所展现出的无畏态度，无论如何，这种魅力总能让周围的人被深深地吸引，从而成为故事中的焦点人物。</w:t>
      </w:r>
      <w:r>
        <w:rPr>
          <w:sz w:val="32"/>
          <w:szCs w:val="32"/>
        </w:rPr>
        <w:t>&lt;/p&gt;&lt;p&gt;&lt;img src="/static-img/Xw6CV_DBXd_X67TYyy4C3XaIJI59m1FVgvhA7FYGAqP4hy7euXjpNe06H7kFkCSB.jpg"&gt;&lt;/p&gt;&lt;p&gt;</w:t>
      </w:r>
      <w:r>
        <w:rPr>
          <w:sz w:val="32"/>
          <w:szCs w:val="32"/>
        </w:rPr>
        <w:t>再者，赖猫在塑造这些男主角时，也会巧妙地融入了一丝或许更多的情感脆弱。在这颗由硬壳包裹的心里，有时候隐藏着对爱、失去或孤独等情感的一丝波动，使得这些原本看似坚不可摧的大型动物在读者眼中变得更加生动和真实。这种矛盾的情感使得读者能够更好地理解和共鸣。</w:t>
      </w:r>
      <w:r>
        <w:rPr>
          <w:sz w:val="32"/>
          <w:szCs w:val="32"/>
        </w:rPr>
        <w:t>&lt;/p&gt;&lt;p&gt;</w:t>
      </w:r>
      <w:r>
        <w:rPr>
          <w:sz w:val="32"/>
          <w:szCs w:val="32"/>
        </w:rPr>
        <w:t>同时，不可忽视的是，《赖猫的狮子倒影小说》中的男性角色也经常伴随着成长与变迁。在故事开始阶段，他们可能只是一个懵懂无知的小獒犬，但随着时间推移，他们逐渐成长为一只威风凛凛的大虎。而这一过程充满了挑战与自我突破，每一步都体现出了它们作为雄性的自我实现过程。</w:t>
      </w:r>
      <w:r>
        <w:rPr>
          <w:sz w:val="32"/>
          <w:szCs w:val="32"/>
        </w:rPr>
        <w:t>&lt;/p&gt;&lt;p&gt;&lt;img src="/static-img/vlXATYy15BS8tKgOUpNpi3aIJI59m1FVgvhA7FYGAqP4hy7euXjpNe06H7kFkCSB.jpg"&gt;&lt;/p&gt;&lt;p&gt;</w:t>
      </w:r>
      <w:r>
        <w:rPr>
          <w:sz w:val="32"/>
          <w:szCs w:val="32"/>
        </w:rPr>
        <w:t>此外，在这个系列作品中，还有一点值得注意，那就是男女关系的问题。虽然男人们占据了主要舞台，但女性角色也不容小觑，她们往往扮演关键人物，并且有时甚至是推动剧情转折的人物。她们之间或彼此之间复杂多变的情感纠葛，为整个故事增添了丰富的情感色彩，使得《赖猫的狮子倒影小说》远非单纯关于男子汉气概的一本书，而是一个关于人性、爱情、友谊等多方面主题的小说集合体。</w:t>
      </w:r>
      <w:r>
        <w:rPr>
          <w:sz w:val="32"/>
          <w:szCs w:val="32"/>
        </w:rPr>
        <w:t>&lt;/p&gt;&lt;p&gt;</w:t>
      </w:r>
      <w:r>
        <w:rPr>
          <w:sz w:val="32"/>
          <w:szCs w:val="32"/>
        </w:rPr>
        <w:t>最后，由于这类作品广受欢迎，其影响并不限于文学界，它还激发了人们对于自身生活方式以及人际关系的一种思考。在日常生活中，即便我们并没有真正遇到过像这样的“大型动物”，但我们每个人都有自己的“狮心”——那份勇敢、坚持不懈乃至善良，是不是也是我们追求的一个目标？</w:t>
      </w:r>
      <w:r>
        <w:rPr>
          <w:sz w:val="32"/>
          <w:szCs w:val="32"/>
        </w:rPr>
        <w:t>&lt;/p&gt;&lt;p&gt;&lt;img src="/static-img/hWTmFd96ZXQCGit7JVWinHaIJI59m1FVgvhA7FYGAqP4hy7euXjpNe06H7kFkCSB.jpeg"&gt;&lt;/p&gt;&lt;p&gt;</w:t>
      </w:r>
      <w:r>
        <w:rPr>
          <w:sz w:val="32"/>
          <w:szCs w:val="32"/>
        </w:rPr>
        <w:t>通过阅读《赖猫的狮子倒影小说》，我们仿佛能够窥见人类内心最真实最原始的声音，那是一种渴望自由，同时又希望得到保护的心灵呼唤。</w:t>
      </w:r>
      <w:r>
        <w:rPr>
          <w:sz w:val="32"/>
          <w:szCs w:val="32"/>
        </w:rPr>
        <w:t>&lt;/p&gt;&lt;p&gt;&lt;a href = "/doc/507516-</w:t>
      </w:r>
      <w:r>
        <w:rPr>
          <w:sz w:val="32"/>
          <w:szCs w:val="32"/>
        </w:rPr>
        <w:t>猫影中的狮心探索赖猫作品中的雄性魅力</w:t>
      </w:r>
      <w:r>
        <w:rPr>
          <w:sz w:val="32"/>
          <w:szCs w:val="32"/>
        </w:rPr>
        <w:t>.doc" rel="alternate" download="507516-</w:t>
      </w:r>
      <w:r>
        <w:rPr>
          <w:sz w:val="32"/>
          <w:szCs w:val="32"/>
        </w:rPr>
        <w:t>猫影中的狮心探索赖猫作品中的雄性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