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阳夏丹内衣我是如何被欧阳夏丹内衣的秘密曲线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欧阳夏丹内衣的秘密曲线征服的</w:t>
      </w:r>
      <w:r>
        <w:rPr>
          <w:sz w:val="32"/>
          <w:szCs w:val="32"/>
        </w:rPr>
        <w:t>&lt;/p&gt;&lt;p&gt;&lt;img src="/static-img/HNCvCIANHguNquq8-aUelHaIJI59m1FVgvhA7FYGAqP4hy7euXjpNe06H7kFkCSB.jpg"&gt;&lt;/p&gt;&lt;p&gt;</w:t>
      </w:r>
      <w:r>
        <w:rPr>
          <w:sz w:val="32"/>
          <w:szCs w:val="32"/>
        </w:rPr>
        <w:t>记得那天，我在网上冲浪，偶然间发现了一个品牌——欧阳夏丹。名字听起来古典而神秘，仿佛是一位历史上的名士或者文学作品中的才女。但当我看到他们推出的内衣系列时，一股不可抗拒的力量让我决定要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条款式简洁、颜色温柔的欧阳夏丹内衣。这件衣服不仅设计精致，而且材质细腻，让人一摸就爱上了。我穿上它后，不禁自问：这背后隐藏着怎样的故事呢？</w:t>
      </w:r>
      <w:r>
        <w:rPr>
          <w:sz w:val="32"/>
          <w:szCs w:val="32"/>
        </w:rPr>
        <w:t>&lt;/p&gt;&lt;p&gt;&lt;img src="/static-img/2hvAG2zIfBZWnEuirdsYoHaIJI59m1FVgvhA7FYGAqP4hy7euXjpNe06H7kFkCSB.jpg"&gt;&lt;/p&gt;&lt;p&gt;</w:t>
      </w:r>
      <w:r>
        <w:rPr>
          <w:sz w:val="32"/>
          <w:szCs w:val="32"/>
        </w:rPr>
        <w:t>穿上这件内衣，我感到整个人都变得更加优雅和迷人。每一次走路，每一次转身，都像是舞台上的表演，每个动作都是为了展现出最完美的轮廓。这不是简单的一件内衣，它是一种生活态度，是一种对自己审美追求极致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没有挑战性。在日常忙碌中，要保持这种高昂的情绪和优雅姿态，并不容易。但每次看到镜子里的自己，那份自信和魅力总能让我心生愉悦，从而鼓足勇气继续前行。</w:t>
      </w:r>
      <w:r>
        <w:rPr>
          <w:sz w:val="32"/>
          <w:szCs w:val="32"/>
        </w:rPr>
        <w:t>&lt;/p&gt;&lt;p&gt;&lt;img src="/static-img/B4YQpimrpW-3wPTKf5NZuXaIJI59m1FVgvhA7FYGAqP4hy7euXjpNe06H7kFkCSB.jpg"&gt;&lt;/p&gt;&lt;p&gt;</w:t>
      </w:r>
      <w:r>
        <w:rPr>
          <w:sz w:val="32"/>
          <w:szCs w:val="32"/>
        </w:rPr>
        <w:t>正是因为有了这样的经历，我才深刻理解到“欧阳夏丹”背后的文化与理念。那是一种对女性生命力的尊重，一种对自然之美的传承，以及一种生活中的小确幸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候，被这套简单却又充满智慧设计所吸引的时候，我明白了——选购一件好内衣，不仅仅是一个物质层面的选择，更是在寻找一种精神层面的解放。而对于像我这样的人来说，只要有欧阳夏丹这样的伴侣，无论未来会遇到什么挑战，都不会感到孤单。</w:t>
      </w:r>
      <w:r>
        <w:rPr>
          <w:sz w:val="32"/>
          <w:szCs w:val="32"/>
        </w:rPr>
        <w:t>&lt;/p&gt;&lt;p&gt;&lt;img src="/static-img/TTAcminUnRITEXKJNlUD5XaIJI59m1FVgvhA7FYGAqP4hy7euXjpNe06H7kFkCSB.jpg"&gt;&lt;/p&gt;&lt;p&gt;&lt;a href = "/doc/507135-</w:t>
      </w:r>
      <w:r>
        <w:rPr>
          <w:sz w:val="32"/>
          <w:szCs w:val="32"/>
        </w:rPr>
        <w:t>欧阳夏丹内衣我是如何被欧阳夏丹内衣的秘密曲线征服的</w:t>
      </w:r>
      <w:r>
        <w:rPr>
          <w:sz w:val="32"/>
          <w:szCs w:val="32"/>
        </w:rPr>
        <w:t>.doc" rel="alternate" download="507135-</w:t>
      </w:r>
      <w:r>
        <w:rPr>
          <w:sz w:val="32"/>
          <w:szCs w:val="32"/>
        </w:rPr>
        <w:t>欧阳夏丹内衣我是如何被欧阳夏丹内衣的秘密曲线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