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云我行将止梦想的终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定义“闲云我行将止”？</w:t>
      </w:r>
      <w:r>
        <w:rPr>
          <w:sz w:val="32"/>
          <w:szCs w:val="32"/>
        </w:rPr>
        <w:t>&lt;/p&gt;&lt;p&gt;&lt;img src="/static-img/bDsUzj3O6Y9lfRoCocn4vR_7YgWHJwBJuKlKfaokzFG2PXpnmrZwifKAHt14K7At.jpg"&gt;&lt;/p&gt;&lt;p&gt;</w:t>
      </w:r>
      <w:r>
        <w:rPr>
          <w:sz w:val="32"/>
          <w:szCs w:val="32"/>
        </w:rPr>
        <w:t>在这个主题下，我们可以探讨一个关于个人生活哲学的问题：我们如何确定自己生命中的重要时刻，或者说，在我们的生命旅途中，有哪些瞬间是我们应该特别珍惜的？这不仅是一个深刻的人生问题，也是对“闲云我行将止”这一表述的深入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转折点</w:t>
      </w:r>
      <w:r>
        <w:rPr>
          <w:sz w:val="32"/>
          <w:szCs w:val="32"/>
        </w:rPr>
        <w:t>&lt;/p&gt;&lt;p&gt;&lt;img src="/static-img/_yc6FxADVWts9dl4N5DhTh_7YgWHJwBJuKlKfaokzFExuWsXFFQ6H02lhPmcHvfk8jmSsj0lb-zg9BO-QnOwDCxbtQ58UsXYAQLET72L56yjVTp70aAx-X9gjQZBdsC38kFTW9btEHkeYpvP8ZsphQ.jpg"&gt;&lt;/p&gt;&lt;p&gt;</w:t>
      </w:r>
      <w:r>
        <w:rPr>
          <w:sz w:val="32"/>
          <w:szCs w:val="32"/>
        </w:rPr>
        <w:t>每个人都有自己的故事，每个故事都是由无数个小节组成的。有些时候，这些小节似乎只是平淡无奇的一部分，但在某一刻，它们却可能成为决定性的一步。比如，当你第一次踏入大学校园时，你或许不知道那会是你人生轨迹上的一个重大转折点。但随着时间的推移，那份初见之感变成了回忆，而那些日子则被赋予了新的意义。这就是“闲云我行将止”的一种体现——在追求目标和梦想的过程中，偶尔会有一些看似微不足道的小事，却能影响到整个未来的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充满期待</w:t>
      </w:r>
      <w:r>
        <w:rPr>
          <w:sz w:val="32"/>
          <w:szCs w:val="32"/>
        </w:rPr>
        <w:t>&lt;/p&gt;&lt;p&gt;&lt;img src="/static-img/32FWerf6VenNaUYctxN2jB_7YgWHJwBJuKlKfaokzFExuWsXFFQ6H02lhPmcHvfk8jmSsj0lb-zg9BO-QnOwDCxbtQ58UsXYAQLET72L56yjVTp70aAx-X9gjQZBdsC38kFTW9btEHkeYpvP8ZsphQ.jpg"&gt;&lt;/p&gt;&lt;p&gt;</w:t>
      </w:r>
      <w:r>
        <w:rPr>
          <w:sz w:val="32"/>
          <w:szCs w:val="32"/>
        </w:rPr>
        <w:t>当我们年轻的时候，我们往往充满对未来的憧憬和期待。在这个阶段，“闲云我行将止”意味着不断地前进，不断地探索，不断地尝试。每一次尝试，都可能带来新的发现；每一次失败，都可能是一次宝贵的学习机会。这种态度对于任何想要实现梦想的人来说，是必不可少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勇敢前行</w:t>
      </w:r>
      <w:r>
        <w:rPr>
          <w:sz w:val="32"/>
          <w:szCs w:val="32"/>
        </w:rPr>
        <w:t>&lt;/p&gt;&lt;p&gt;&lt;img src="/static-img/y9GbgeYJjo6FvJDc817wdB_7YgWHJwBJuKlKfaokzFExuWsXFFQ6H02lhPmcHvfk8jmSsj0lb-zg9BO-QnOwDCxbtQ58UsXYAQLET72L56yjVTp70aAx-X9gjQZBdsC38kFTW9btEHkeYpvP8ZsphQ.jpg"&gt;&lt;/p&gt;&lt;p&gt;</w:t>
      </w:r>
      <w:r>
        <w:rPr>
          <w:sz w:val="32"/>
          <w:szCs w:val="32"/>
        </w:rPr>
        <w:t>面对生活中的各种挑战，我们是否能够保持勇气，继续前进？这需要坚定的信念，以及不屈不挠的心态。“闲云我行将止”，并不是指放弃，而是在逆境中找到内心的声音，用它来引导自己走出困境。当遇到难关时，如果能够像那游弋于天际的大雁一样，坚持自己的方向，即使风雨再大，也能抵御得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灵魂伴侣</w:t>
      </w:r>
      <w:r>
        <w:rPr>
          <w:sz w:val="32"/>
          <w:szCs w:val="32"/>
        </w:rPr>
        <w:t>&lt;/p&gt;&lt;p&gt;&lt;img src="/static-img/heG45vRuCwzPIpr9miF2xR_7YgWHJwBJuKlKfaokzFExuWsXFFQ6H02lhPmcHvfk8jmSsj0lb-zg9BO-QnOwDCxbtQ58UsXYAQLET72L56yjVTp70aAx-X9gjQZBdsC38kFTW9btEHkeYpvP8ZsphQ.jpg"&gt;&lt;/p&gt;&lt;p&gt;</w:t>
      </w:r>
      <w:r>
        <w:rPr>
          <w:sz w:val="32"/>
          <w:szCs w:val="32"/>
        </w:rPr>
        <w:t>有时候，在人生的旅途上，我们会遇到一些特殊的人物，他们就像是命运安排好的灵魂伴侣。在与他们相处的日子里，无论发生什么，“闲云我行将止”的感觉都会油然而生，因为他们给了我们力量，让我们感受到了生命中最纯粹的情感。在这样的关系中，每一个细节、每一段话语，都仿佛成为了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味童年的欢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童年时，你曾经跳跃在绿色的草坪上，那种自由和快乐至今仍然历历在目。而现在，当你站在社会的一个高峰，看着那些孩子们玩耍的时候，你是否也会感到一种温暖呢？这是因为那个属于你的世界虽然已经远去，但它留下的印象依旧鲜活，就像一股清泉，从心底涌出，使人倍感怀旧。这正是“闲云我行将止”的另一种表现形式——珍惜过去，同时继续前进，以便为未来创造更多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情享受当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闲云我行将止”也提醒我们要学会享受当下的美好。在忙碌而又压力的生活环境中，我们常常忽略身边简单而可爱的事物，比如一杯热茶、一本好书或者是一次散步。如果能够把握这些小确幸，那么即使周围一切都发生变化，这份宁静与幸福也不会因此消失。这也是现代人的智慧所需的一种自省——让快乐成为我们的常态，而不是偶然事件。</w:t>
      </w:r>
      <w:r>
        <w:rPr>
          <w:sz w:val="32"/>
          <w:szCs w:val="32"/>
        </w:rPr>
        <w:t>&lt;/p&gt;&lt;p&gt;&lt;a href = "/doc/506999-</w:t>
      </w:r>
      <w:r>
        <w:rPr>
          <w:sz w:val="32"/>
          <w:szCs w:val="32"/>
        </w:rPr>
        <w:t>闲云我行将止梦想的终点</w:t>
      </w:r>
      <w:r>
        <w:rPr>
          <w:sz w:val="32"/>
          <w:szCs w:val="32"/>
        </w:rPr>
        <w:t>.doc" rel="alternate" download="506999-</w:t>
      </w:r>
      <w:r>
        <w:rPr>
          <w:sz w:val="32"/>
          <w:szCs w:val="32"/>
        </w:rPr>
        <w:t>闲云我行将止梦想的终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