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语顾骞尧全文免费阅读我是如何无聊到读遍所有池语顾骞尧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无意中发现了一款应用，名为“池语顾骞尧全文免费阅读”。这个名字听起来有点儿古怪，但我对文学作品总是抱有浓厚的兴趣，所以决定给它一试。</w:t>
      </w:r>
      <w:r>
        <w:rPr>
          <w:sz w:val="32"/>
          <w:szCs w:val="32"/>
        </w:rPr>
        <w:t>&lt;/p&gt;&lt;p&gt;&lt;img src="/static-img/faaFjNAPffGGBYRGyG8R3_IGqvjbdDZSdu9i6ahgLRZBri2HSl2nBSCY0XzFgq81.jpg"&gt;&lt;/p&gt;&lt;p&gt;</w:t>
      </w:r>
      <w:r>
        <w:rPr>
          <w:sz w:val="32"/>
          <w:szCs w:val="32"/>
        </w:rPr>
        <w:t>打开应用后，我被一片绿色的图形和简洁的字体迎面而来。看上去，这个平台似乎专注于提供一些不太为人知的小说家们的作品。我点开了第一个故事，发现作者叫做池语，而主角则是一个聪明伶俐、却又深藏情感的人物——顾骞尧。</w:t>
      </w:r>
      <w:r>
        <w:rPr>
          <w:sz w:val="32"/>
          <w:szCs w:val="32"/>
        </w:rPr>
        <w:t>&lt;/p&gt;&lt;p&gt;</w:t>
      </w:r>
      <w:r>
        <w:rPr>
          <w:sz w:val="32"/>
          <w:szCs w:val="32"/>
        </w:rPr>
        <w:t>随着故事进展，我逐渐沉浸其中。顾骞尧这个人物让人印象深刻，他既有智慧也有勇气，不仅在学术研究方面颇具造诣，还能在生活中的种种挑战中游刃有余。他的内心世界丰富多彩，每一次选择都充满了哲理，让我不得不停下来好好思考一下自己的生活路径。</w:t>
      </w:r>
      <w:r>
        <w:rPr>
          <w:sz w:val="32"/>
          <w:szCs w:val="32"/>
        </w:rPr>
        <w:t>&lt;/p&gt;&lt;p&gt;&lt;img src="/static-img/YemwVfG8ythHo9A01HpOW_IGqvjbdDZSdu9i6ahgLRZBri2HSl2nBSCY0XzFgq81.jpg"&gt;&lt;/p&gt;&lt;p&gt;</w:t>
      </w:r>
      <w:r>
        <w:rPr>
          <w:sz w:val="32"/>
          <w:szCs w:val="32"/>
        </w:rPr>
        <w:t>每当夜幕降临，我都会躺在床上，用手机里的屏幕灯光照亮房间，将自己带入那个虚构的世界。我仿佛成为了那本书的一部分，与顾骞尧一起经历风雨，共同探索生命之谜。在这样的日子里，我感到一种前所未有的宁静与满足，因为我知道，无论未来会发生什么，都有一段美好的回忆可以依靠。</w:t>
      </w:r>
      <w:r>
        <w:rPr>
          <w:sz w:val="32"/>
          <w:szCs w:val="32"/>
        </w:rPr>
        <w:t>&lt;/p&gt;&lt;p&gt;</w:t>
      </w:r>
      <w:r>
        <w:rPr>
          <w:sz w:val="32"/>
          <w:szCs w:val="32"/>
        </w:rPr>
        <w:t>现在，你也可以通过“池语顾骞尧全文免费阅读”这款应用体验到我的感受。只需下载安装，就能进入一个充满想象力的世界，与我们这些寻找灵魂慰藉读者相遇。你准备好了吗？让我们一起走进那迷人的故事里吧！</w:t>
      </w:r>
      <w:r>
        <w:rPr>
          <w:sz w:val="32"/>
          <w:szCs w:val="32"/>
        </w:rPr>
        <w:t>&lt;/p&gt;&lt;p&gt;&lt;img src="/static-img/Q_gIVa8BBUPMZ6kaP_v2IPIGqvjbdDZSdu9i6ahgLRZBri2HSl2nBSCY0XzFgq81.jpg"&gt;&lt;/p&gt;&lt;p&gt;&lt;a href = "/doc/506800-</w:t>
      </w:r>
      <w:r>
        <w:rPr>
          <w:sz w:val="32"/>
          <w:szCs w:val="32"/>
        </w:rPr>
        <w:t>池语顾骞尧全文免费阅读我是如何无聊到读遍所有池语顾骞尧的故事的</w:t>
      </w:r>
      <w:r>
        <w:rPr>
          <w:sz w:val="32"/>
          <w:szCs w:val="32"/>
        </w:rPr>
        <w:t>.doc" rel="alternate" download="506800-</w:t>
      </w:r>
      <w:r>
        <w:rPr>
          <w:sz w:val="32"/>
          <w:szCs w:val="32"/>
        </w:rPr>
        <w:t>池语顾骞尧全文免费阅读我是如何无聊到读遍所有池语顾骞尧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