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浴室樱花无增无删的诗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浴室樱花：无增无删的诗意空间</w:t>
      </w:r>
      <w:r>
        <w:rPr>
          <w:sz w:val="32"/>
          <w:szCs w:val="32"/>
        </w:rPr>
        <w:t>&lt;/p&gt;&lt;p&gt;&lt;img src="/static-img/ievthh2WBE0eBlkICzPqiKd2mw2Tpr-DcoAdShQGBufLPw538-TEGjDHcLDNxxKu.png"&gt;&lt;/p&gt;&lt;p&gt;</w:t>
      </w:r>
      <w:r>
        <w:rPr>
          <w:sz w:val="32"/>
          <w:szCs w:val="32"/>
        </w:rPr>
        <w:t>在设计浴室时，选择合适的装饰元素至关重要。欧派（</w:t>
      </w:r>
      <w:r>
        <w:rPr>
          <w:sz w:val="32"/>
          <w:szCs w:val="32"/>
        </w:rPr>
        <w:t>Epoxy</w:t>
      </w:r>
      <w:r>
        <w:rPr>
          <w:sz w:val="32"/>
          <w:szCs w:val="32"/>
        </w:rPr>
        <w:t>）涂层与樱花主题结合，创造出一种既现代又温馨的空间。以下是几点论述其设计理念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涂层技术</w:t>
      </w:r>
      <w:r>
        <w:rPr>
          <w:sz w:val="32"/>
          <w:szCs w:val="32"/>
        </w:rPr>
        <w:t>&lt;/p&gt;&lt;p&gt;&lt;img src="/static-img/GLnwefi5RpmhGjc-poTscqd2mw2Tpr-DcoAdShQGBuf9kHIK1ZgiTcYTyfvUHrPKoNYxv6sxCZawwDpaGymqSSgd3JTKC5MqWMPQcgYd_a661rhQt5hsaFDT_4nDzspN.jpeg"&gt;&lt;/p&gt;&lt;p&gt;</w:t>
      </w:r>
      <w:r>
        <w:rPr>
          <w:sz w:val="32"/>
          <w:szCs w:val="32"/>
        </w:rPr>
        <w:t>欧派浴室采用高质量、耐用且易于清洁的涂层材料，这种技术确保了墙面和地面的美观性和实用性。在这种背景下，樱花图案以其自然之美为主导，无需任何额外装饰，只需简单而优雅的线条，便能展现出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主题设计</w:t>
      </w:r>
      <w:r>
        <w:rPr>
          <w:sz w:val="32"/>
          <w:szCs w:val="32"/>
        </w:rPr>
        <w:t>&lt;/p&gt;&lt;p&gt;&lt;img src="/static-img/H4Wokv0_Cf7xjjWjaNp486d2mw2Tpr-DcoAdShQGBuf9kHIK1ZgiTcYTyfvUHrPKoNYxv6sxCZawwDpaGymqSSgd3JTKC5MqWMPQcgYd_a661rhQt5hsaFDT_4nDzspN.jpeg"&gt;&lt;/p&gt;&lt;p&gt;</w:t>
      </w:r>
      <w:r>
        <w:rPr>
          <w:sz w:val="32"/>
          <w:szCs w:val="32"/>
        </w:rPr>
        <w:t>选择没有过度修饰或多余细节的樱花图案，为浴室带来了自然界中那份宁静与生机。这种简约风格避免了对视觉冲击力过大的使用，让人在享受洗澡时能够放松心情，不被繁复装饰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规划</w:t>
      </w:r>
      <w:r>
        <w:rPr>
          <w:sz w:val="32"/>
          <w:szCs w:val="32"/>
        </w:rPr>
        <w:t>&lt;/p&gt;&lt;p&gt;&lt;img src="/static-img/73uG_X8SspiTF92wCeoQmKd2mw2Tpr-DcoAdShQGBuf9kHIK1ZgiTcYTyfvUHrPKoNYxv6sxCZawwDpaGymqSSgd3JTKC5MqWMPQcgYd_a661rhQt5hsaFDT_4nDzspN.jpeg"&gt;&lt;/p&gt;&lt;p&gt;</w:t>
      </w:r>
      <w:r>
        <w:rPr>
          <w:sz w:val="32"/>
          <w:szCs w:val="32"/>
        </w:rPr>
        <w:t>为了营造一个完美的诗意空间，必须考虑到每个角落都能流露出宁静与舒适。这意味着要精心安排家具位置，以确保足够的人体工学，并保持整体的一致性，同时也不会让房间显得拥挤或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&lt;img src="/static-img/crj1WPh1f9WAdzDCSZkOFqd2mw2Tpr-DcoAdShQGBuf9kHIK1ZgiTcYTyfvUHrPKoNYxv6sxCZawwDpaGymqSSgd3JTKC5MqWMPQcgYd_a661rhQt5hsaFDT_4nDzspN.jpeg"&gt;&lt;/p&gt;&lt;p&gt;</w:t>
      </w:r>
      <w:r>
        <w:rPr>
          <w:sz w:val="32"/>
          <w:szCs w:val="32"/>
        </w:rPr>
        <w:t>色彩搭配是决定整体氛围的大事。在这种简约主义中，深色调如黑白灰，以及浅淡色的樱花图案共同演绎出一种低调却不失华丽感。此外，可以通过灯光设置来增加空间上的立体感和变化性，从而丰富整个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加增删的情景更强调了环保理念。例如，可以选择使用环保材料制作家具，而非传统塑料制品；同时，对水资源和能源消耗也有着较高要求，如安装节能型淋浴头等，以减少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设计通常采用耐用的材料，其维护相对简单。如果某一部分需要更新，比如更换壁纸或者重新粉刷，那么新的作品可以根据原有的基调进行添加，使之成为新旧之间流畅过渡的一个桥梁。</w:t>
      </w:r>
      <w:r>
        <w:rPr>
          <w:sz w:val="32"/>
          <w:szCs w:val="32"/>
        </w:rPr>
        <w:t>&lt;/p&gt;&lt;p&gt;&lt;a href = "/doc/506364-</w:t>
      </w:r>
      <w:r>
        <w:rPr>
          <w:sz w:val="32"/>
          <w:szCs w:val="32"/>
        </w:rPr>
        <w:t>欧派浴室樱花无增无删的诗意空间</w:t>
      </w:r>
      <w:r>
        <w:rPr>
          <w:sz w:val="32"/>
          <w:szCs w:val="32"/>
        </w:rPr>
        <w:t>.doc" rel="alternate" download="506364-</w:t>
      </w:r>
      <w:r>
        <w:rPr>
          <w:sz w:val="32"/>
          <w:szCs w:val="32"/>
        </w:rPr>
        <w:t>欧派浴室樱花无增无删的诗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