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故事我们共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小屋里，同居东哥是我生活中不可或缺的一部分。他的出现，让我的日子变得更加丰富多彩。</w:t>
      </w:r>
      <w:r>
        <w:rPr>
          <w:sz w:val="32"/>
          <w:szCs w:val="32"/>
        </w:rPr>
        <w:t>&lt;/p&gt;&lt;p&gt;&lt;img src="/static-img/kWnYoW_Jkf2h5jV_d6S8tJnjOhtBWaiEPWMMv4ZGHcviGCDQCOaZamn05aeDMOow.jpg"&gt;&lt;/p&gt;&lt;p&gt;</w:t>
      </w:r>
      <w:r>
        <w:rPr>
          <w:sz w:val="32"/>
          <w:szCs w:val="32"/>
        </w:rPr>
        <w:t>首先，是他的幽默感。我记得刚开始同住的时候，我总是会因为他那些让我笑到肚子疼的笑话而感到困惑。他总是那么随意，那些看似不经意的话语，却能让人联想到无数深层次的问题和哲学思考。这些幽默让我们的每一次交流都充满了乐趣，也逐渐地，我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生活的热爱。在早晨，他总是第一个醒来，用最快乐的声音叫醒我；在晚上，他也总是在最后关头帮我整理好房间，确保第二天一大早就能有条不紊地开始新的一天。这份对生活细节上的关注，让我深刻体会到了他对于简单美好的追求。</w:t>
      </w:r>
      <w:r>
        <w:rPr>
          <w:sz w:val="32"/>
          <w:szCs w:val="32"/>
        </w:rPr>
        <w:t>&lt;/p&gt;&lt;p&gt;&lt;img src="/static-img/hWYoEO5naYVE_WI7x4KAH5njOhtBWaiEPWMMv4ZGHcviGCDQCOaZamn05aeDMOow.png"&gt;&lt;/p&gt;&lt;p&gt;</w:t>
      </w:r>
      <w:r>
        <w:rPr>
          <w:sz w:val="32"/>
          <w:szCs w:val="32"/>
        </w:rPr>
        <w:t>再者，是他对食物的痴迷。每当周末，我们都会一起去市场挑选新鲜蔬菜和水果，然后回到家中烹饪各种健康美味的小菜。我从未想过，这样平凡的事情竟然能够成为我们共度时光的一个重要环节。而且，每次烹饪结束后，东哥总会说：“吃饭是一种艺术。”这种态度让我学会了欣赏到普通事情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对于学习和工作的认真态度也是我所敬佩之处。他通常都是夜间熄灯后才开始阅读书籍或者进行项目开发，而他的专注力令人钦佩。在这样的氛围下，我也逐渐养成了良好的学习习惯，对待工作也更加认真负责。</w:t>
      </w:r>
      <w:r>
        <w:rPr>
          <w:sz w:val="32"/>
          <w:szCs w:val="32"/>
        </w:rPr>
        <w:t>&lt;/p&gt;&lt;p&gt;&lt;img src="/static-img/uFdgJMtFws6t1jAT6SGP0pnjOhtBWaiEPWMMv4ZGHcviGCDQCOaZamn05aeDMOow.png"&gt;&lt;/p&gt;&lt;p&gt;</w:t>
      </w:r>
      <w:r>
        <w:rPr>
          <w:sz w:val="32"/>
          <w:szCs w:val="32"/>
        </w:rPr>
        <w:t>同时，我还注意到东哥对于身边人的关怀。当我的心情不好或者遇到困难时，他总是能够用自己的方式给予支持，无论是倾听我的烦恼还是提出一些实际帮助的建议。他似乎拥有敏锐的心灵，可以感受到周围人的微妙变化，并迅速采取行动去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之后，我们喜欢一起放松一下。这可能是一场电影、一场小型聚会，或是一段漫步于城市街头的人生旅程。在这样的时刻，我们可以摆脱日常琐事，与世界保持一定距离，从而更好地理解自己与他人之间那脆弱而又坚韧的情感纽带。</w:t>
      </w:r>
      <w:r>
        <w:rPr>
          <w:sz w:val="32"/>
          <w:szCs w:val="32"/>
        </w:rPr>
        <w:t>&lt;/p&gt;&lt;p&gt;&lt;img src="/static-img/eI4gm4urPEGLkNYI5vQ7qpnjOhtBWaiEPWMMv4ZGHcviGCDQCOaZamn05aeDMOow.jpg"&gt;&lt;/p&gt;&lt;p&gt;</w:t>
      </w:r>
      <w:r>
        <w:rPr>
          <w:sz w:val="32"/>
          <w:szCs w:val="32"/>
        </w:rPr>
        <w:t>通过与同居东哥相处，这个小小的世界变成了一个充满欢笑、知识和友谊的地方。我曾以为“同居”只是一个字面意义上的存在，但现在明白，它代表的是一种特殊的人际关系，一种彼此扶持、共同成长的心灵链接。此刻，当我回望那些已经过去却永远珍贵的事迹，我知道，无论未来如何变化，“同居东哥”的形象将始终留在我的心间，照亮着前行道路上的每一步脚印。</w:t>
      </w:r>
      <w:r>
        <w:rPr>
          <w:sz w:val="32"/>
          <w:szCs w:val="32"/>
        </w:rPr>
        <w:t>&lt;/p&gt;&lt;p&gt;&lt;a href = "/doc/506301-</w:t>
      </w:r>
      <w:r>
        <w:rPr>
          <w:sz w:val="32"/>
          <w:szCs w:val="32"/>
        </w:rPr>
        <w:t>东哥的故事我们共同的日子</w:t>
      </w:r>
      <w:r>
        <w:rPr>
          <w:sz w:val="32"/>
          <w:szCs w:val="32"/>
        </w:rPr>
        <w:t>.doc" rel="alternate" download="506301-</w:t>
      </w:r>
      <w:r>
        <w:rPr>
          <w:sz w:val="32"/>
          <w:szCs w:val="32"/>
        </w:rPr>
        <w:t>东哥的故事我们共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