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火辣文学燃烧心灵的文字火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辣文的定义与特点</w:t>
      </w:r>
      <w:r>
        <w:rPr>
          <w:sz w:val="32"/>
          <w:szCs w:val="32"/>
        </w:rPr>
        <w:t>&lt;/p&gt;&lt;p&gt;&lt;img src="/static-img/ubdCOVepR89wAlj8am74t5njOhtBWaiEPWMMv4ZGHcviGCDQCOaZamn05aeDMOow.jpg"&gt;&lt;/p&gt;&lt;p&gt;</w:t>
      </w:r>
      <w:r>
        <w:rPr>
          <w:sz w:val="32"/>
          <w:szCs w:val="32"/>
        </w:rPr>
        <w:t>辣文是指那种能够让人心跳加速，情感深处涌动，甚至会有类似于身体被烈火包围的感觉，使人难以自持，不由自主地想要再读一遍。这种文学作品往往具有强烈的情感冲击力和深刻的心理内涵，它们像是一种精神上的刺激，让人的思想和感情都得到了极大的释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短篇辣文的魅力</w:t>
      </w:r>
      <w:r>
        <w:rPr>
          <w:sz w:val="32"/>
          <w:szCs w:val="32"/>
        </w:rPr>
        <w:t>&lt;/p&gt;&lt;p&gt;&lt;img src="/static-img/2socmA0K9am0FQUo9F-UuZnjOhtBWaiEPWMMv4ZGHcviGCDQCOaZamn05aeDMOow.jpg"&gt;&lt;/p&gt;&lt;p&gt;</w:t>
      </w:r>
      <w:r>
        <w:rPr>
          <w:sz w:val="32"/>
          <w:szCs w:val="32"/>
        </w:rPr>
        <w:t>短篇辣文在很多方面都具有独特之处。首先，它们通常结构紧凑，语言简洁而富有力量；其次，它们可以在较短的篇幅内触及复杂的情感和深层次的人生哲学；最后，它们往往具有一定的悬念或者意外，这使得读者在阅读过程中充满期待，同时也增加了作品的吸引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辣文中的角色塑造</w:t>
      </w:r>
      <w:r>
        <w:rPr>
          <w:sz w:val="32"/>
          <w:szCs w:val="32"/>
        </w:rPr>
        <w:t>&lt;/p&gt;&lt;p&gt;&lt;img src="/static-img/muHk1Cp0b5lUopfeJ4r1eJnjOhtBWaiEPWMMv4ZGHcviGCDQCOaZamn05aeDMOow.jpg"&gt;&lt;/p&gt;&lt;p&gt;</w:t>
      </w:r>
      <w:r>
        <w:rPr>
          <w:sz w:val="32"/>
          <w:szCs w:val="32"/>
        </w:rPr>
        <w:t>角色塑造是任何一部优秀文学作品不可或缺的一部分。在短篇辣文中，作者通常会通过精准细腻地描绘角色的性格、心理状态以及他们之间错综复杂的情感纠葛来构建故事。这些角色不仅仅是纸上谈兵，而是活生生的存在，他们的心理活动、情感波动，都能够引起读者的共鸣，让人们对他们产生同情甚至恨意，从而更加投入到故事中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节编织与悬疑技巧</w:t>
      </w:r>
      <w:r>
        <w:rPr>
          <w:sz w:val="32"/>
          <w:szCs w:val="32"/>
        </w:rPr>
        <w:t>&lt;/p&gt;&lt;p&gt;&lt;img src="/static-img/ATlj2K2LAEFOwoWLIRTePZnjOhtBWaiEPWMMv4ZGHcviGCDQCOaZamn05aeDMOow.jpg"&gt;&lt;/p&gt;&lt;p&gt;</w:t>
      </w:r>
      <w:r>
        <w:rPr>
          <w:sz w:val="32"/>
          <w:szCs w:val="32"/>
        </w:rPr>
        <w:t>一个好的短篇辣文，其情节编织既需要紧张又要充满悬疑。这其中蕴含着一种艺术性的挑逗，一种让人无法预测接下来的发展，但又不得不继续前行的诱惑。这样的技巧使得读者在阅读过程中始终保持高度警觉，不断猜测故事可能发生的情况，这样的体验无疑增添了阅读乐趣，同时也提升了作品自身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字表达与语言风格</w:t>
      </w:r>
      <w:r>
        <w:rPr>
          <w:sz w:val="32"/>
          <w:szCs w:val="32"/>
        </w:rPr>
        <w:t>&lt;/p&gt;&lt;p&gt;&lt;img src="/static-img/WyDFgW5S00pSB97XDc5WkpnjOhtBWaiEPWMMv4ZGHcviGCDQCOaZamn05aeDMOow.jpg"&gt;&lt;/p&gt;&lt;p&gt;</w:t>
      </w:r>
      <w:r>
        <w:rPr>
          <w:sz w:val="32"/>
          <w:szCs w:val="32"/>
        </w:rPr>
        <w:t>文字表达对于短篇辣文来说至关重要。一言以蔽之，便是在有限空间内用最少的话语最大限度地传递出人物的情感、环境氛围以及整个故事情节。这要求作家具备极高的地道语言能力，即使是在最简洁的时候，也能将丰富多彩的情绪展现出来。而且，在这种紧张气氛下，用词过于拙劲或浮夸都会显得突兀，因此作家的语言风格必须既真实又经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播途径与影响范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互联网技术的大发展，现在创作并发布短篇辣文变得异常容易。许多新兴的小说平台和社交媒体为作者提供了一片广阔天地，可以迅速推广自己的作品。不过，与此同时，由于网络内容繁多竞争激烈，每位作者都需要不断努力，以便让自己的工作脱颖而出，并获得更多人的认可和喜爱。此外，现代社会信息流变快，对娱乐内容尤其敏锐，因此优秀的小说家要么把握时代脉搏，要么创新思路，都能吸引大众眼球并产生广泛影响。</w:t>
      </w:r>
      <w:r>
        <w:rPr>
          <w:sz w:val="32"/>
          <w:szCs w:val="32"/>
        </w:rPr>
        <w:t>&lt;/p&gt;&lt;p&gt;&lt;a href = "/doc/506112-</w:t>
      </w:r>
      <w:r>
        <w:rPr>
          <w:sz w:val="32"/>
          <w:szCs w:val="32"/>
        </w:rPr>
        <w:t>火辣文学燃烧心灵的文字火山</w:t>
      </w:r>
      <w:r>
        <w:rPr>
          <w:sz w:val="32"/>
          <w:szCs w:val="32"/>
        </w:rPr>
        <w:t>.doc" rel="alternate" download="506112-</w:t>
      </w:r>
      <w:r>
        <w:rPr>
          <w:sz w:val="32"/>
          <w:szCs w:val="32"/>
        </w:rPr>
        <w:t>火辣文学燃烧心灵的文字火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