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追寻梦想的字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 字幕</w:t>
      </w:r>
      <w:r>
        <w:rPr>
          <w:sz w:val="32"/>
          <w:szCs w:val="32"/>
        </w:rPr>
        <w:t>&lt;/p&gt;&lt;p&gt;&lt;img src="/static-img/qIHhlMz_1Zpddllj8G3-PrPNwv1z-JgZgVh680n6JiSYXN0sTaCp8mmH96GEZsFp.jpg"&gt;&lt;/p&gt;&lt;p&gt;</w:t>
      </w:r>
      <w:r>
        <w:rPr>
          <w:sz w:val="32"/>
          <w:szCs w:val="32"/>
        </w:rPr>
        <w:t>在一个宁静的下午，一位年轻人站在了生命的十字路口。他手中紧握着一个小本子，上面记录着他一生的梦想和目标。这个小本子的封面上，醒目而又简洁地印着四个字：“一路向西”。这四个字背后，是对未知世界的一次无限遐想，是对自我实现的一场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征程之始：选择与决心</w:t>
      </w:r>
      <w:r>
        <w:rPr>
          <w:sz w:val="32"/>
          <w:szCs w:val="32"/>
        </w:rPr>
        <w:t>&lt;/p&gt;&lt;p&gt;&lt;img src="/static-img/XN7zTOniM-p8FsenF4A4mrPNwv1z-JgZgVh680n6JiSWIuHGQICKoUzu70Gutq71eS9gLzYeNPJT7GB7vn7E5xsVlGnIQ0RSJfl4PJG7PMcbZ0CASAfeeHZRw10D4_jd4bBPX44NWgvhJEllTsghPTsmIltSIJlOCOrdG7U-KKvFdCnKg-2iJtS4f88SLKfh.jpg"&gt;&lt;/p&gt;&lt;p&gt;</w:t>
      </w:r>
      <w:r>
        <w:rPr>
          <w:sz w:val="32"/>
          <w:szCs w:val="32"/>
        </w:rPr>
        <w:t>在那份小本子的第一页，他写下了自己的愿景——成为一名优秀的导演。每当夜深人静时，他都会翻阅这一页，不断地提醒自己，这条道路不是平坦的，但他已经做出了选择。这是“字幕”的开始，也是“字幕”之旅的起点。在电影里，字幕往往承载着剧情的重要信息，它们指导观众如何理解故事，而这位年轻人的选择，就是他生活中的重要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与学习：磨砺才华</w:t>
      </w:r>
      <w:r>
        <w:rPr>
          <w:sz w:val="32"/>
          <w:szCs w:val="32"/>
        </w:rPr>
        <w:t>&lt;/p&gt;&lt;p&gt;&lt;img src="/static-img/p1aSkKIfdUv3tuwnO0sba7PNwv1z-JgZgVh680n6JiSWIuHGQICKoUzu70Gutq71eS9gLzYeNPJT7GB7vn7E5xsVlGnIQ0RSJfl4PJG7PMcbZ0CASAfeeHZRw10D4_jd4bBPX44NWgvhJEllTsghPTsmIltSIJlOCOrdG7U-KKvFdCnKg-2iJtS4f88SLKfh.jpg"&gt;&lt;/p&gt;&lt;p&gt;</w:t>
      </w:r>
      <w:r>
        <w:rPr>
          <w:sz w:val="32"/>
          <w:szCs w:val="32"/>
        </w:rPr>
        <w:t>随后，他踏上了漫长而艰辛的人生旅途。在这个过程中，每一次挑战都是对自己才能的一个考验，每一次失败都是一次成长。他参加了各种工作坊，阅读了大量相关书籍，与业内人士交流经验，积极实践他的导演技巧。这一切，都是在“字幕”之下的日常训练，让他逐渐掌握了一门艺术，并将其融入到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境中的坚持：信念与毅力</w:t>
      </w:r>
      <w:r>
        <w:rPr>
          <w:sz w:val="32"/>
          <w:szCs w:val="32"/>
        </w:rPr>
        <w:t>&lt;/p&gt;&lt;p&gt;&lt;img src="/static-img/nMWxsXXBcMCLnSMtWfPaVbPNwv1z-JgZgVh680n6JiSWIuHGQICKoUzu70Gutq71eS9gLzYeNPJT7GB7vn7E5xsVlGnIQ0RSJfl4PJG7PMcbZ0CASAfeeHZRw10D4_jd4bBPX44NWgvhJEllTsghPTsmIltSIJlOCOrdG7U-KKvFdCnKg-2iJtS4f88SLKfh.jpg"&gt;&lt;/p&gt;&lt;p&gt;</w:t>
      </w:r>
      <w:r>
        <w:rPr>
          <w:sz w:val="32"/>
          <w:szCs w:val="32"/>
        </w:rPr>
        <w:t>然而，在创意行业，没有哪个人能够避免挫折和困难。一段时间内，他遇到了职业上的瓶颈，无论是作品被拒绝还是资金不足，都让他感到迷茫。但就在这种时候，那些关于“字幕”的记忆浮现在他的脑海里。他回顾起那些初心和梦想，并决定继续前行，因为只有不断尝试才能发现真正适合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功后的反思：成就与感恩</w:t>
      </w:r>
      <w:r>
        <w:rPr>
          <w:sz w:val="32"/>
          <w:szCs w:val="32"/>
        </w:rPr>
        <w:t>&lt;/p&gt;&lt;p&gt;&lt;img src="/static-img/LepARjGjrZgnrz4CJbdua7PNwv1z-JgZgVh680n6JiSWIuHGQICKoUzu70Gutq71eS9gLzYeNPJT7GB7vn7E5xsVlGnIQ0RSJfl4PJG7PMcbZ0CASAfeeHZRw10D4_jd4bBPX44NWgvhJEllTsghPTsmIltSIJlOCOrdG7U-KKvFdCnKg-2iJtS4f88SLKfh.jpg"&gt;&lt;/p&gt;&lt;p&gt;</w:t>
      </w:r>
      <w:r>
        <w:rPr>
          <w:sz w:val="32"/>
          <w:szCs w:val="32"/>
        </w:rPr>
        <w:t>终于，在无数次努力之后，那份小本子里的愿望得以实现。当他的作品获得了广泛认可，他也因此成为了业界公认的地道好导演。每当有人问起他的秘诀或者成功的心得时，他总会谈及那个简单却坚定的决定——从头到尾，一路向西。因为有这些文字作为引领者，那些看似微不足道的小步伐，最终汇聚成了辉煌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递启示：分享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这个故事被告知给更多的人听时，“字幕”已不仅仅是一个简单词组，它代表了一种精神，一种态度、一种对于未来永远保持开放的心态。而那个曾经年轻且渴望改变世界的小伙伴，如今则成了激励千万人的榜样，用实际行动证明，只要有勇气迈出第一步，就没有什么可以阻止我们实现我们的梦想，即使是在片刻间消失于银幕上的简单文字也能触动深处的情怀，激发人们追寻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闭上眼，再次翻开那篇充满希望的小本子，我们会发现，无论前方还有多少未知，有一点确定的是，那条通往星辰大海的小径，从来就没有结束过，只是在某个地方暂时隐匿，而我们，却在等待重新找到它，以便再次张开双臂，将视野拉伸至天际，或许，还会有一段新的故事需要编织，以及新的“字幕”等待我们去解读和创造。</w:t>
      </w:r>
      <w:r>
        <w:rPr>
          <w:sz w:val="32"/>
          <w:szCs w:val="32"/>
        </w:rPr>
        <w:t>&lt;/p&gt;&lt;p&gt;&lt;a href = "/doc/506002-</w:t>
      </w:r>
      <w:r>
        <w:rPr>
          <w:sz w:val="32"/>
          <w:szCs w:val="32"/>
        </w:rPr>
        <w:t>一路向西追寻梦想的字幕之旅</w:t>
      </w:r>
      <w:r>
        <w:rPr>
          <w:sz w:val="32"/>
          <w:szCs w:val="32"/>
        </w:rPr>
        <w:t>.doc" rel="alternate" download="506002-</w:t>
      </w:r>
      <w:r>
        <w:rPr>
          <w:sz w:val="32"/>
          <w:szCs w:val="32"/>
        </w:rPr>
        <w:t>一路向西追寻梦想的字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