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电影完整版探索忘忧草中的情感深度与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植物被传说中拥有治愈心灵的力量，它就是那一望无际的忘忧草。《忘忧草</w:t>
      </w:r>
      <w:r>
        <w:rPr>
          <w:sz w:val="32"/>
          <w:szCs w:val="32"/>
        </w:rPr>
        <w:t>HD</w:t>
      </w:r>
      <w:r>
        <w:rPr>
          <w:sz w:val="32"/>
          <w:szCs w:val="32"/>
        </w:rPr>
        <w:t>电影高清完整版》是一部将这一传说搬上了大银幕的作品，它不仅仅是一个关于魔法和冒险的故事，更是对人性的深刻剖析。</w:t>
      </w:r>
      <w:r>
        <w:rPr>
          <w:sz w:val="32"/>
          <w:szCs w:val="32"/>
        </w:rPr>
        <w:t>&lt;/p&gt;&lt;p&gt;&lt;img src="/static-img/M-tRWzamqyNFxhYagCIVG-pzLzYswAGoC1_ouuF-q8rpT2NTpLfiEy3wy1yIoDqN.jpg"&gt;&lt;/p&gt;&lt;p&gt;</w:t>
      </w:r>
      <w:r>
        <w:rPr>
          <w:sz w:val="32"/>
          <w:szCs w:val="32"/>
        </w:rPr>
        <w:t>情感纠葛：影片讲述了一个女孩因为某些原因失去了记忆，她在寻找自己的过去同时，也逐渐揭开了自己内心最深处的情感纠葛。在这段旅程中，观众能够看到一个普通女孩如何面对自身的弱点，并通过不断地挑战，最终走向成长。这正是《忘忧草》的核心所在——它教会我们要勇敢面对自己的恐惧，去寻找那些让我们感到温暖和安全的事物。</w:t>
      </w:r>
      <w:r>
        <w:rPr>
          <w:sz w:val="32"/>
          <w:szCs w:val="32"/>
        </w:rPr>
        <w:t>&lt;/p&gt;&lt;p&gt;</w:t>
      </w:r>
      <w:r>
        <w:rPr>
          <w:sz w:val="32"/>
          <w:szCs w:val="32"/>
        </w:rPr>
        <w:t>视觉盛宴：作为一部高分辨率电影，《忘忧草</w:t>
      </w:r>
      <w:r>
        <w:rPr>
          <w:sz w:val="32"/>
          <w:szCs w:val="32"/>
        </w:rPr>
        <w:t>HD</w:t>
      </w:r>
      <w:r>
        <w:rPr>
          <w:sz w:val="32"/>
          <w:szCs w:val="32"/>
        </w:rPr>
        <w:t>电影高清完整版》提供了一种全新的观看体验。每一帧都像是雕塑般精细，每一次画面的切换都像是在展开一幅幅巨大的油画。无论是宁静而美丽的自然风光，还是激烈而动人的战斗场面，都能让观众沉浸其中，仿佛置身于那个奇幻世界之中。</w:t>
      </w:r>
      <w:r>
        <w:rPr>
          <w:sz w:val="32"/>
          <w:szCs w:val="32"/>
        </w:rPr>
        <w:t>&lt;/p&gt;&lt;p&gt;&lt;img src="/static-img/PsTv1ok6FowLrHTcJkgTNupzLzYswAGoC1_ouuF-q8rpT2NTpLfiEy3wy1yIoDqN.jpg"&gt;&lt;/p&gt;&lt;p&gt;</w:t>
      </w:r>
      <w:r>
        <w:rPr>
          <w:sz w:val="32"/>
          <w:szCs w:val="32"/>
        </w:rPr>
        <w:t>音乐魅力：影片配乐也是其独特魅力的重要组成部分。从轻柔优美的小提琴旋律到充满活力的管弦乐曲，每个音符都是为了增强剧情氛围、引发情绪共鸣而精心编排。当你听着音乐随着镜头推进时，你会发现自己已经完全融入了这个世界，与主角们同行，一起经历他们的情感波折。</w:t>
      </w:r>
      <w:r>
        <w:rPr>
          <w:sz w:val="32"/>
          <w:szCs w:val="32"/>
        </w:rPr>
        <w:t>&lt;/p&gt;&lt;p&gt;</w:t>
      </w:r>
      <w:r>
        <w:rPr>
          <w:sz w:val="32"/>
          <w:szCs w:val="32"/>
        </w:rPr>
        <w:t>故事层次：虽然外表看似简单，但《忘 忘 忘 忘 忘 忘 忘 忘 遂 草 》实际上构建了一座复杂多层次的大厦。在追求记忆与真相的过程中，影片巧妙地交织了悬疑、冒险、爱情等元素，使得整个叙事变得丰富多彩，不乏惊喜和意想不到的情节转折，让观众始终保持兴趣并且好奇。</w:t>
      </w:r>
      <w:r>
        <w:rPr>
          <w:sz w:val="32"/>
          <w:szCs w:val="32"/>
        </w:rPr>
        <w:t>&lt;/p&gt;&lt;p&gt;&lt;img src="/static-img/uJvS-OYDjEfAhLWHuKU-repzLzYswAGoC1_ouuF-q8rpT2NTpLfiEy3wy1yIoDqN.jpg"&gt;&lt;/p&gt;&lt;p&gt;</w:t>
      </w:r>
      <w:r>
        <w:rPr>
          <w:sz w:val="32"/>
          <w:szCs w:val="32"/>
        </w:rPr>
        <w:t>主题探讨：此外，《忘忧草</w:t>
      </w:r>
      <w:r>
        <w:rPr>
          <w:sz w:val="32"/>
          <w:szCs w:val="32"/>
        </w:rPr>
        <w:t>HD</w:t>
      </w:r>
      <w:r>
        <w:rPr>
          <w:sz w:val="32"/>
          <w:szCs w:val="32"/>
        </w:rPr>
        <w:t>电影高清完整版》还以其独有的方式探讨了许多深刻的人生主题，如身份认同、亲密关系以及自我救赎等问题。这使得这部作品不仅仅是一部娱乐性强的小品，而是有着更高文化价值的一部艺术杰作，可以启发人们思考生活中的各个方面，从而获得更多的人生智慧。</w:t>
      </w:r>
      <w:r>
        <w:rPr>
          <w:sz w:val="32"/>
          <w:szCs w:val="32"/>
        </w:rPr>
        <w:t>&lt;/p&gt;&lt;p&gt;</w:t>
      </w:r>
      <w:r>
        <w:rPr>
          <w:sz w:val="32"/>
          <w:szCs w:val="32"/>
        </w:rPr>
        <w:t>影响力扩散：由于它既有吸引青少年群体（尤其是喜欢奇幻类题材）的广阔市场，又兼具成年观众对于复杂情感处理能力的需求，所以，这部作品具有很好的跨代影响力。即便是在网络平台上，它也能持续吸引新用户，因为它提供的是一种不同于其他类型影视内容的心灵慰藉和精神寄托，为追求完美生活状态的人们提供了一种可能性的指南针。而这种可能性恰恰来自于那神秘又迷人的“遗失记忆”之谜，以及主人公为了重拾过去所展现出的坚韧不拔精神。</w:t>
      </w:r>
      <w:r>
        <w:rPr>
          <w:sz w:val="32"/>
          <w:szCs w:val="32"/>
        </w:rPr>
        <w:t>&lt;/p&gt;&lt;p&gt;&lt;img src="/static-img/6114lBhDH344gCeGHNdGIepzLzYswAGoC1_ouuF-q8rpT2NTpLfiEy3wy1yIoDqN.jpg"&gt;&lt;/p&gt;&lt;p&gt;&lt;a href = "/doc/505882-HD</w:t>
      </w:r>
      <w:r>
        <w:rPr>
          <w:sz w:val="32"/>
          <w:szCs w:val="32"/>
        </w:rPr>
        <w:t>电影完整版探索忘忧草中的情感深度与视觉盛宴</w:t>
      </w:r>
      <w:r>
        <w:rPr>
          <w:sz w:val="32"/>
          <w:szCs w:val="32"/>
        </w:rPr>
        <w:t>.doc" rel="alternate" download="505882-HD</w:t>
      </w:r>
      <w:r>
        <w:rPr>
          <w:sz w:val="32"/>
          <w:szCs w:val="32"/>
        </w:rPr>
        <w:t>电影完整版探索忘忧草中的情感深度与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