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腿张开老子臊烂你激情燃烧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把腿张开老子臊烂你：激情燃烧的禁忌之恋》</w:t>
      </w:r>
      <w:r>
        <w:rPr>
          <w:sz w:val="32"/>
          <w:szCs w:val="32"/>
        </w:rPr>
        <w:t>&lt;/p&gt;&lt;p&gt;&lt;img src="/static-img/TJIqJGkn-lhqPJOv4iBQ_fIGqvjbdDZSdu9i6ahgLRZBri2HSl2nBSCY0XzFgq81.png"&gt;&lt;/p&gt;&lt;p&gt;</w:t>
      </w:r>
      <w:r>
        <w:rPr>
          <w:sz w:val="32"/>
          <w:szCs w:val="32"/>
        </w:rPr>
        <w:t>在这个充满欲望和秘密的世界里，有一种故事，关于一个男人的无尽追求和一个女人的不堪忍受。他们的爱情是一场火焰，点燃了每个夜晚，他们之间的关系是那么地复杂，以至于连最深层次的情感都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部传统的爱情小说，而是一部探讨性与权力的故事。在这里，没有什么是不可能发生，因为只有这样，这种禁忌之恋才有可能被维持下去。</w:t>
      </w:r>
      <w:r>
        <w:rPr>
          <w:sz w:val="32"/>
          <w:szCs w:val="32"/>
        </w:rPr>
        <w:t>&lt;/p&gt;&lt;p&gt;&lt;img src="/static-img/WMG-oKZM8VQ8GSRfTkifa_IGqvjbdDZSdu9i6ahgLRZBri2HSl2nBSCY0XzFgq81.jpg"&gt;&lt;/p&gt;&lt;p&gt;</w:t>
      </w:r>
      <w:r>
        <w:rPr>
          <w:sz w:val="32"/>
          <w:szCs w:val="32"/>
        </w:rPr>
        <w:t>在某个风雨交加的小镇上，有一个名叫小红的人物，她是一个既美丽又温柔的女子。但她却隐藏着一个秘密，那就是她曾经与她的前男友发生了一段不伦之事。当这个消息被泄露出来时，小红便成为了一道亮眼的标签，被人们所公诸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名为大哥的人物出现了。他拥有着强大的社会地位和巨大的经济实力，他对小红产生了浓厚兴趣。他用他的力量改变了小红的一切，使得她能够摆脱过去，但是代价是，她必须接受他的要求，无论多么荒唐或羞耻。</w:t>
      </w:r>
      <w:r>
        <w:rPr>
          <w:sz w:val="32"/>
          <w:szCs w:val="32"/>
        </w:rPr>
        <w:t>&lt;/p&gt;&lt;p&gt;&lt;img src="/static-img/cuEr-DuKv1dw6bPoALK5v_IGqvjbdDZSdu9i6ahgLRZBri2HSl2nBSCY0XzFgq81.png"&gt;&lt;/p&gt;&lt;p&gt;</w:t>
      </w:r>
      <w:r>
        <w:rPr>
          <w:sz w:val="32"/>
          <w:szCs w:val="32"/>
        </w:rPr>
        <w:t>有一天，大哥突然走进小红家中，他命令她“把腿张开老子臊烂你”。那一刻，小红的心里充满了恐惧，但同时也有一丝惊喜。她知道，如果要想重新开始，就必须做出牺牲。她缓缓地站起身来，将双腿慢慢打开。大哥见状，不由得赞叹道：“看来，你还是我的女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大哥成了小红生活中的不可或缺的一部分。虽然他们之间存在着许多争执，但最终总是以大哥的话语结束：“我会让你忘记所有痛苦，只要你跟随我。”而小紅，则默默承认自己的依赖，同时也对未来抱有希望。</w:t>
      </w:r>
      <w:r>
        <w:rPr>
          <w:sz w:val="32"/>
          <w:szCs w:val="32"/>
        </w:rPr>
        <w:t>&lt;/p&gt;&lt;p&gt;&lt;img src="/static-img/4A3Zf8p-WcxYxjDTwG7wmfIGqvjbdDZSdu9i6ahgLRZBri2HSl2nBSCY0XzFgq81.jpg"&gt;&lt;/p&gt;&lt;p&gt;</w:t>
      </w:r>
      <w:r>
        <w:rPr>
          <w:sz w:val="32"/>
          <w:szCs w:val="32"/>
        </w:rPr>
        <w:t>这是一个关于两个人不同命运、不同选择，却共同经历过人生极限、甚至跨越法律边界的情感纠葛。这并不是一部简单的情色小说，它更像是对现代社会中性别角色扮演、权力游戏以及人类内心深处渴望安全感和被爱慕的一个微妙探讨。</w:t>
      </w:r>
      <w:r>
        <w:rPr>
          <w:sz w:val="32"/>
          <w:szCs w:val="32"/>
        </w:rPr>
        <w:t>&lt;/p&gt;&lt;p&gt;&lt;a href = "/doc/5058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腿张开老子臊烂你激情燃烧的禁忌之恋</w:t>
      </w:r>
      <w:r>
        <w:rPr>
          <w:sz w:val="32"/>
          <w:szCs w:val="32"/>
        </w:rPr>
        <w:t>.doc" rel="alternate" download="5058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腿张开老子臊烂你激情燃烧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