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现爱</w:t>
      </w:r>
      <w:r>
        <w:rPr>
          <w:sz w:val="48"/>
          <w:szCs w:val="48"/>
        </w:rPr>
        <w:t>-</w:t>
      </w:r>
      <w:r>
        <w:rPr>
          <w:sz w:val="48"/>
          <w:szCs w:val="48"/>
        </w:rPr>
        <w:t>梦想与热情探索韩国电影新浪潮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与热情：探索韩国电影新浪潮的魅力</w:t>
      </w:r>
      <w:r>
        <w:rPr>
          <w:sz w:val="32"/>
          <w:szCs w:val="32"/>
        </w:rPr>
        <w:t>&lt;/p&gt;&lt;p&gt;&lt;img src="/static-img/f3TJQQsmTYy9dV4ieCzRhHL6JSx6wLTxOQfJQ23_GnyhRwSWZpEO-xr_M3hMGgSD.png"&gt;&lt;/p&gt;&lt;p&gt;</w:t>
      </w:r>
      <w:r>
        <w:rPr>
          <w:sz w:val="32"/>
          <w:szCs w:val="32"/>
        </w:rPr>
        <w:t>在当今这个全球化的时代，韩国电影不仅仅是一种文化输出，它已经成为了一股不可忽视的国际影坛力量。自从</w:t>
      </w:r>
      <w:r>
        <w:rPr>
          <w:sz w:val="32"/>
          <w:szCs w:val="32"/>
        </w:rPr>
        <w:t>2000</w:t>
      </w:r>
      <w:r>
        <w:rPr>
          <w:sz w:val="32"/>
          <w:szCs w:val="32"/>
        </w:rPr>
        <w:t>年以后，尤其是“东方之星”、“杀死比尔”和“老虎村”的巨大成功之后，韩国电影开始逐渐走向世界。这种现象，被称为“韩流”，它不仅限于音乐、时尚，还包括了电影领域。</w:t>
      </w:r>
      <w:r>
        <w:rPr>
          <w:sz w:val="32"/>
          <w:szCs w:val="32"/>
        </w:rPr>
        <w:t>&lt;/p&gt;&lt;p&gt;</w:t>
      </w:r>
      <w:r>
        <w:rPr>
          <w:sz w:val="32"/>
          <w:szCs w:val="32"/>
        </w:rPr>
        <w:t>首先，我们要谈的是那部让人印象深刻的《寄生虫》。这部片子在</w:t>
      </w:r>
      <w:r>
        <w:rPr>
          <w:sz w:val="32"/>
          <w:szCs w:val="32"/>
        </w:rPr>
        <w:t>2020</w:t>
      </w:r>
      <w:r>
        <w:rPr>
          <w:sz w:val="32"/>
          <w:szCs w:val="32"/>
        </w:rPr>
        <w:t>年的第</w:t>
      </w:r>
      <w:r>
        <w:rPr>
          <w:sz w:val="32"/>
          <w:szCs w:val="32"/>
        </w:rPr>
        <w:t>92</w:t>
      </w:r>
      <w:r>
        <w:rPr>
          <w:sz w:val="32"/>
          <w:szCs w:val="32"/>
        </w:rPr>
        <w:t>届奥斯卡金像奖上荣获最佳国际影片奖，这无疑是对韩国电影的一次巨大肯定。而且，《寄生虫》的成功也证明了一个事实，那就是现代观众对于复杂的情感表达和深层的人性探讨有着极大的需求。</w:t>
      </w:r>
      <w:r>
        <w:rPr>
          <w:sz w:val="32"/>
          <w:szCs w:val="32"/>
        </w:rPr>
        <w:t>&lt;/p&gt;&lt;p&gt;&lt;img src="/static-img/MIEFePdiEa4mYqYUg_o8XnL6JSx6wLTxOQfJQ23_GnyAm22WWoIXUtPeW-UkvWRJN9AkkXeHNzwHHSEIQqWmj65ggDS1naNJrPLbYrxVf_-W_LqKb6_eT4YP4C9UvJLm47HMQ9jl9TKN-IWEk-VYs4GX1yRVs72hoZdVg19zgog.png"&gt;&lt;/p&gt;&lt;p&gt;</w:t>
      </w:r>
      <w:r>
        <w:rPr>
          <w:sz w:val="32"/>
          <w:szCs w:val="32"/>
        </w:rPr>
        <w:t>接着还有《海边的小镇》，这是一部描绘一群年轻人追求梦想并最终实现自我价值的故事。这部作品以其独特的手法和深刻的人物塑造获得了广泛好评，并在各个方面都展现出了一定的创新精神。</w:t>
      </w:r>
      <w:r>
        <w:rPr>
          <w:sz w:val="32"/>
          <w:szCs w:val="32"/>
        </w:rPr>
        <w:t>&lt;/p&gt;&lt;p&gt;</w:t>
      </w:r>
      <w:r>
        <w:rPr>
          <w:sz w:val="32"/>
          <w:szCs w:val="32"/>
        </w:rPr>
        <w:t>而且，在过去几年的时间里，一些新的导演也凭借他们独到的视角和创意，为韩国电影带来了新的活力。比如说，有像李沧江这样的新锐导演，他以《沙漏》等作品，让观众看到了一种全新的叙事方式。</w:t>
      </w:r>
      <w:r>
        <w:rPr>
          <w:sz w:val="32"/>
          <w:szCs w:val="32"/>
        </w:rPr>
        <w:t>&lt;/p&gt;&lt;p&gt;&lt;img src="/static-img/CneeQVP0V9BCoLg_8mWmenL6JSx6wLTxOQfJQ23_GnyAm22WWoIXUtPeW-UkvWRJN9AkkXeHNzwHHSEIQqWmj65ggDS1naNJrPLbYrxVf_-W_LqKb6_eT4YP4C9UvJLm47HMQ9jl9TKN-IWEk-VYs4GX1yRVs72hoZdVg19zgog.png"&gt;&lt;/p&gt;&lt;p&gt;</w:t>
      </w:r>
      <w:r>
        <w:rPr>
          <w:sz w:val="32"/>
          <w:szCs w:val="32"/>
        </w:rPr>
        <w:t>此外，不可忽略的是那些小成本但高质量的独立影片，它们往往能够触动观众的心灵，比如《美丽男孩》就以其真实而温暖的情感故事，赢得了许多人的喜爱。</w:t>
      </w:r>
      <w:r>
        <w:rPr>
          <w:sz w:val="32"/>
          <w:szCs w:val="32"/>
        </w:rPr>
        <w:t>&lt;/p&gt;&lt;p&gt;</w:t>
      </w:r>
      <w:r>
        <w:rPr>
          <w:sz w:val="32"/>
          <w:szCs w:val="32"/>
        </w:rPr>
        <w:t>总之，“韓國電影現愛”正是一个充满希望与机遇的时候。这不仅是因为这些优秀作品赢得了国内外观众的心，而更是在于它们展示出了不同文化之间可以共享的情感交流，以及每个人内心深处寻找真实与自由的声音。此类主题将会继续引领我们走向更加丰富多彩、多元化的地平线。在未来，无论是艺术家还是普通观众，都能从中找到属于自己的位置，从而共同推动这一浪潮不断前行。</w:t>
      </w:r>
      <w:r>
        <w:rPr>
          <w:sz w:val="32"/>
          <w:szCs w:val="32"/>
        </w:rPr>
        <w:t>&lt;/p&gt;&lt;p&gt;&lt;img src="/static-img/JntcTeKAt6t9yZhlIXOvyXL6JSx6wLTxOQfJQ23_GnyAm22WWoIXUtPeW-UkvWRJN9AkkXeHNzwHHSEIQqWmj65ggDS1naNJrPLbYrxVf_-W_LqKb6_eT4YP4C9UvJLm47HMQ9jl9TKN-IWEk-VYs4GX1yRVs72hoZdVg19zgog.png"&gt;&lt;/p&gt;&lt;p&gt;&lt;a href = "/doc/505740-</w:t>
      </w:r>
      <w:r>
        <w:rPr>
          <w:sz w:val="32"/>
          <w:szCs w:val="32"/>
        </w:rPr>
        <w:t>韩国电影现爱</w:t>
      </w:r>
      <w:r>
        <w:rPr>
          <w:sz w:val="32"/>
          <w:szCs w:val="32"/>
        </w:rPr>
        <w:t>-</w:t>
      </w:r>
      <w:r>
        <w:rPr>
          <w:sz w:val="32"/>
          <w:szCs w:val="32"/>
        </w:rPr>
        <w:t>梦想与热情探索韩国电影新浪潮的魅力</w:t>
      </w:r>
      <w:r>
        <w:rPr>
          <w:sz w:val="32"/>
          <w:szCs w:val="32"/>
        </w:rPr>
        <w:t>.doc" rel="alternate" download="505740-</w:t>
      </w:r>
      <w:r>
        <w:rPr>
          <w:sz w:val="32"/>
          <w:szCs w:val="32"/>
        </w:rPr>
        <w:t>韩国电影现爱</w:t>
      </w:r>
      <w:r>
        <w:rPr>
          <w:sz w:val="32"/>
          <w:szCs w:val="32"/>
        </w:rPr>
        <w:t>-</w:t>
      </w:r>
      <w:r>
        <w:rPr>
          <w:sz w:val="32"/>
          <w:szCs w:val="32"/>
        </w:rPr>
        <w:t>梦想与热情探索韩国电影新浪潮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