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完整版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那份能让心灵沉醉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那份能让心灵沉醉的完美篇章</w:t>
      </w:r>
      <w:r>
        <w:rPr>
          <w:sz w:val="32"/>
          <w:szCs w:val="32"/>
        </w:rPr>
        <w:t>&lt;/p&gt;&lt;p&gt;&lt;img src="/static-img/f3Geibk1_ut0_l5r8fwl5_IGqvjbdDZSdu9i6ahgLRZBri2HSl2nBSCY0XzFgq81.jpg"&gt;&lt;/p&gt;&lt;p&gt;</w:t>
      </w:r>
      <w:r>
        <w:rPr>
          <w:sz w:val="32"/>
          <w:szCs w:val="32"/>
        </w:rPr>
        <w:t>在这个信息爆炸的时代，人们对知识和娱乐的追求越来越高。电影作为一种艺术形式，不仅能够提供视觉上的享受，还能够触动人心，让我们在快节奏的生活中找到片刻的宁静。对于那些热爱电影的人来说，“人间中毒完整版在哪”是一个常见的话题，因为它不仅是对一部经典作品的追求，也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人间中毒”指的是何许人也。这部电影讲述了一个关于两位不同背景、性格迥异但命运交织在一起的情侣故事，它以其独特的情感表达和深刻的人生哲学吸引了无数观众。然而，由于版权问题，这部影片并不是每个人都能轻易看到完整版。</w:t>
      </w:r>
      <w:r>
        <w:rPr>
          <w:sz w:val="32"/>
          <w:szCs w:val="32"/>
        </w:rPr>
        <w:t>&lt;/p&gt;&lt;p&gt;&lt;img src="/static-img/Q80EZYV8-j1B-svl7qxVQfIGqvjbdDZSdu9i6ahgLRZBri2HSl2nBSCY0XzFgq81.jpg"&gt;&lt;/p&gt;&lt;p&gt;</w:t>
      </w:r>
      <w:r>
        <w:rPr>
          <w:sz w:val="32"/>
          <w:szCs w:val="32"/>
        </w:rPr>
        <w:t>那么，“人间中毒完整版在哪”呢？答案可能并不简单。在一些影视市场上，这部电影确实可以找到完整版本。但由于版权法规严格，在大多数地区，只有部分段落或是非官方翻译版本可用。如果你想看这部经典作品，那么你需要通过合法渠道获取，比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租借，从而支持制作团队和相关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统途径之外，有些影迷会通过网络资源来寻找这部电影，但请记住，这通常是不安全且不合法的情况。在这种情况下，你可能会发现自己陷入一个充满风险与挑战的地方，而这些挑战往往带着潜藏的心理阴暗面——就像“人间中毒”中的情感纠葛一样，既刺激又危险。</w:t>
      </w:r>
      <w:r>
        <w:rPr>
          <w:sz w:val="32"/>
          <w:szCs w:val="32"/>
        </w:rPr>
        <w:t>&lt;/p&gt;&lt;p&gt;&lt;img src="/static-img/ssiXEtEOSlyRv7tIyNg8nvIGqvjbdDZSdu9i6ahgLRZBri2HSl2nBSCY0XzFgq81.png"&gt;&lt;/p&gt;&lt;p&gt;</w:t>
      </w:r>
      <w:r>
        <w:rPr>
          <w:sz w:val="32"/>
          <w:szCs w:val="32"/>
        </w:rPr>
        <w:t>此外，一些地方还存在盗版销售的情况，那里的卖家可能会声称他们提供的是“人间中毒完整版”，但是实际上他们所提供的是未经授权复制品，这样的行为不仅损害了原创作者和制作团队的地位，也违反了法律规定，最终只能给消费者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真心想要体验到“人间中毒”的全貌，不妨考虑直接去专业平台购买，或是在当地图书馆、影院等公共场所寻找这样的机会。你将得到一个真正值得珍惜的观看体验，同时也为文化创作业绩增加了一份尊重与支持。而对于那些无法立即获得正统版本的人来说，可以尝试阅读有关这部电影的小说或是剧本，以此代替一次真正观看，但同时仍然保持对原著精神的一致尊重。</w:t>
      </w:r>
      <w:r>
        <w:rPr>
          <w:sz w:val="32"/>
          <w:szCs w:val="32"/>
        </w:rPr>
        <w:t>&lt;/p&gt;&lt;p&gt;&lt;img src="/static-img/SWA7Pr8iRiw1cM9umZOoFfIGqvjbdDZSdu9i6ahgLRZBri2HSl2nBSCY0XzFgq81.png"&gt;&lt;/p&gt;&lt;p&gt;</w:t>
      </w:r>
      <w:r>
        <w:rPr>
          <w:sz w:val="32"/>
          <w:szCs w:val="32"/>
        </w:rPr>
        <w:t>总之，“人的世界里没有什么比‘完成’更重要的事物。”如果你真的想要欣赏到那份被广泛传颂的情感深度，那么一定要选择正确且合适的手段去寻觅你的梦想，即使过程艰难，目标也应当坚定。因为只有这样，你才能从最纯粹、最完美的声音那里汲取到那份只属于你的力量——即便它隐藏在某个角落，等待着勇敢者的发现。</w:t>
      </w:r>
      <w:r>
        <w:rPr>
          <w:sz w:val="32"/>
          <w:szCs w:val="32"/>
        </w:rPr>
        <w:t>&lt;/p&gt;&lt;p&gt;&lt;a href = "/doc/505729-</w:t>
      </w:r>
      <w:r>
        <w:rPr>
          <w:sz w:val="32"/>
          <w:szCs w:val="32"/>
        </w:rPr>
        <w:t>人间中毒完整版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份能让心灵沉醉的完美篇章</w:t>
      </w:r>
      <w:r>
        <w:rPr>
          <w:sz w:val="32"/>
          <w:szCs w:val="32"/>
        </w:rPr>
        <w:t>.doc" rel="alternate" download="505729-</w:t>
      </w:r>
      <w:r>
        <w:rPr>
          <w:sz w:val="32"/>
          <w:szCs w:val="32"/>
        </w:rPr>
        <w:t>人间中毒完整版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份能让心灵沉醉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