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神界大乱斗的交锋与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和危险的世界里，神界的大乱斗是每个修炼者梦寐以求的场合。这里不仅考验着一个人的实力，更是在竞技与生存之间做出选择的舞台。在这样的背景下，每一位修炼者都希望能够在这场浩大的争夺中脱颖而出。</w:t>
      </w:r>
      <w:r>
        <w:rPr>
          <w:sz w:val="32"/>
          <w:szCs w:val="32"/>
        </w:rPr>
        <w:t>&lt;/p&gt;&lt;p&gt;&lt;img src="/static-img/I1GDULz3gEvQxup8PfANsdFnygdOHnjx3mWcI-_JwqBhx-HnsJv3qWPjYlp6B2je.jpg"&gt;&lt;/p&gt;&lt;p&gt;</w:t>
      </w:r>
      <w:r>
        <w:rPr>
          <w:sz w:val="32"/>
          <w:szCs w:val="32"/>
        </w:rPr>
        <w:t>命运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神界的大乱斗中，每一次交锋都是决定命运的一次战斗。无论是强大的圣人还是普通的小人物，都有机会凭借自己的努力改变未来。这种机遇让每个人都不禁心跳加速，眼中的光芒更加璀璨。</w:t>
      </w:r>
      <w:r>
        <w:rPr>
          <w:sz w:val="32"/>
          <w:szCs w:val="32"/>
        </w:rPr>
        <w:t>&lt;/p&gt;&lt;p&gt;&lt;img src="/static-img/ebmshjH0OWkmRNMlImRTv9FnygdOHnjx3mWcI-_JwqBR3HLL6TQzvg2eXwC6sASQGRkxcC01v7ZEdqPMWickUGZSUXkNciJ7aEElAAzwBKXxv0j33yZxT3h9UZTpAsSb.jpg"&gt;&lt;/p&gt;&lt;p&gt;</w:t>
      </w:r>
      <w:r>
        <w:rPr>
          <w:sz w:val="32"/>
          <w:szCs w:val="32"/>
        </w:rPr>
        <w:t>超凡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上存在着各种各样的超凡力量，它们可以瞬间改变战斗的走向。在此过程中，修炼者们必须不断地提升自己，以便能够应对来自不同角色的挑战。这不仅是一场肉体上的较量，也是一场智慧和意志力的较量。</w:t>
      </w:r>
      <w:r>
        <w:rPr>
          <w:sz w:val="32"/>
          <w:szCs w:val="32"/>
        </w:rPr>
        <w:t>&lt;/p&gt;&lt;p&gt;&lt;img src="/static-img/OWj7T_OiIBiBTqEDgDL4_dFnygdOHnjx3mWcI-_JwqBR3HLL6TQzvg2eXwC6sASQGRkxcC01v7ZEdqPMWickUGZSUXkNciJ7aEElAAzwBKXxv0j33yZxT3h9UZTpAsSb.jpg"&gt;&lt;/p&gt;&lt;p&gt;</w:t>
      </w:r>
      <w:r>
        <w:rPr>
          <w:sz w:val="32"/>
          <w:szCs w:val="32"/>
        </w:rPr>
        <w:t>策略与智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人会轻易踏入这片领域，没有人会轻易放弃。而为了胜利，他们需要不断地寻找新的策略和方法来提高自己的战斗力，这也正是为什么他们总是在思考如何更好地利用自己的能力，以及如何预测敌人的动作。</w:t>
      </w:r>
      <w:r>
        <w:rPr>
          <w:sz w:val="32"/>
          <w:szCs w:val="32"/>
        </w:rPr>
        <w:t>&lt;/p&gt;&lt;p&gt;&lt;img src="/static-img/PD1bBnP0NESn4mVAbJNOHNFnygdOHnjx3mWcI-_JwqBR3HLL6TQzvg2eXwC6sASQGRkxcC01v7ZEdqPMWickUGZSUXkNciJ7aEElAAzwBKXxv0j33yZxT3h9UZTpAsSb.jpg"&gt;&lt;/p&gt;&lt;p&gt;</w:t>
      </w:r>
      <w:r>
        <w:rPr>
          <w:sz w:val="32"/>
          <w:szCs w:val="32"/>
        </w:rPr>
        <w:t>友谊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如此残酷的地球上，一些人却能找到彼此的心灵连接，而一些人则因为利益而背叛了曾经最亲密的人。这种复杂的情感纠葛，让那些参与其中的人感到既震惊又难以释怀。</w:t>
      </w:r>
      <w:r>
        <w:rPr>
          <w:sz w:val="32"/>
          <w:szCs w:val="32"/>
        </w:rPr>
        <w:t>&lt;/p&gt;&lt;p&gt;&lt;img src="/static-img/nOK4LD_SMcQX6HN5xqjYDtFnygdOHnjx3mWcI-_JwqBR3HLL6TQzvg2eXwC6sASQGRkxcC01v7ZEdqPMWickUGZSUXkNciJ7aEElAAzwBKXxv0j33yZxT3h9UZTpAsSb.jpg"&gt;&lt;/p&gt;&lt;p&gt;</w:t>
      </w:r>
      <w:r>
        <w:rPr>
          <w:sz w:val="32"/>
          <w:szCs w:val="32"/>
        </w:rPr>
        <w:t>生死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死线悬殊，每一步都可能成为历史性的转折点。在这个决定性时刻，勇气、智慧以及毅力被放在了试金石上，只有那些真正准备好了心脏去承受一切打击的人才能站得稳固，不至于在风暴来临时倒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界大乱斗虽然结束，但它所留下的痕迹，却将永远铭记于人们心间。这些传奇故事，如同古老传说一样，被后来的世代传唱，并激励着新一代追逐梦想、勇往直前的年轻修士们继续前行，不断探索那尚未开启的大门。</w:t>
      </w:r>
      <w:r>
        <w:rPr>
          <w:sz w:val="32"/>
          <w:szCs w:val="32"/>
        </w:rPr>
        <w:t>&lt;/p&gt;&lt;p&gt;&lt;a href = "/doc/505483-</w:t>
      </w:r>
      <w:r>
        <w:rPr>
          <w:sz w:val="32"/>
          <w:szCs w:val="32"/>
        </w:rPr>
        <w:t>斗罗大陆神界大乱斗的交锋与对决</w:t>
      </w:r>
      <w:r>
        <w:rPr>
          <w:sz w:val="32"/>
          <w:szCs w:val="32"/>
        </w:rPr>
        <w:t>.doc" rel="alternate" download="505483-</w:t>
      </w:r>
      <w:r>
        <w:rPr>
          <w:sz w:val="32"/>
          <w:szCs w:val="32"/>
        </w:rPr>
        <w:t>斗罗大陆神界大乱斗的交锋与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