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行不凡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中的你无法走过的编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行不凡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你，无法走过的编程之路</w:t>
      </w:r>
      <w:r>
        <w:rPr>
          <w:sz w:val="32"/>
          <w:szCs w:val="32"/>
        </w:rPr>
        <w:t>&lt;/p&gt;&lt;p&gt;&lt;img src="/static-img/EKEPFDIjQsfCOFea4sWGC5FlOQ0k7yzUPrwixm2U970d4fdz78hdfC7SLyxL1k1h.jpg"&gt;&lt;/p&gt;&lt;p&gt;</w:t>
      </w:r>
      <w:r>
        <w:rPr>
          <w:sz w:val="32"/>
          <w:szCs w:val="32"/>
        </w:rPr>
        <w:t>在这个数字化和技术驱动的时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而强大的编程工具，它深深地植根于我们的计算机世界中。然而，在这条充满挑战与机遇的道路上，有些人或许会因为缺乏准备或是对此领域不足的了解而感到迷茫。正如我们常说的那样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即使拥有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一门神奇的编程语言，也要有勇气面对未知，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一种如何简单直接却又极其强大的编程工具。在它诞生之初，就被设计用来为操作系统、嵌入式系统以及其他需要高效率和控制能力的地方提供支持。因此，对于那些想要掌握更高级功能的人来说，可能会发现自己在处理一些复杂问题时难以找到合适的手段。这时候，我们就不得不承认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因为没有足够多次实践和理论知识支撑，你很难将这些抽象概念转化为实际可用的代码。</w:t>
      </w:r>
      <w:r>
        <w:rPr>
          <w:sz w:val="32"/>
          <w:szCs w:val="32"/>
        </w:rPr>
        <w:t>&lt;/p&gt;&lt;p&gt;&lt;img src="/static-img/bv2O397v0e-JbEEI036vwJFlOQ0k7yzUPrwixm2U970d4fdz78hdfC7SLyxL1k1h.jpeg"&gt;&lt;/p&gt;&lt;p&gt;</w:t>
      </w:r>
      <w:r>
        <w:rPr>
          <w:sz w:val="32"/>
          <w:szCs w:val="32"/>
        </w:rPr>
        <w:t>其次，虽然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法相对于其他现代高级语言来说简洁，但这并不意味着它没有自己的陷阱。例如，它并不是自动内存管理，这意味着程序员必须手动分配内存空间，并负责回收，以避免内存泄漏的问题。而且，由于它没有像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这样的垃圾回收机制，所以如果不正确地释放资源，将导致严重的问题。这也就是说，即便你掌握了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法知识，但如果不能正确使用指针或者忘记了释放已经使用完毕的资源，那么你的程序很快就会崩溃，而这种错误往往是非常隐蔽且难以追踪到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每个新一代开发者都会逐渐接受新的发展趋势，比如使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等更加易学且灵活性更高的脚本语言进行快速开发。而对于那些依旧坚持使用传统方法解决问题的人来说，他们可能会觉得自己仿佛处于一个孤岛上，与潮流背道而驰，这也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体现之一，因为他们错失了与众不同的机会去探索新的技术领域。</w:t>
      </w:r>
      <w:r>
        <w:rPr>
          <w:sz w:val="32"/>
          <w:szCs w:val="32"/>
        </w:rPr>
        <w:t>&lt;/p&gt;&lt;p&gt;&lt;img src="/static-img/CtwsdZIPjXHJnXj3Y5MVgpFlOQ0k7yzUPrwixm2U970d4fdz78hdfC7SLyxL1k1h.jpg"&gt;&lt;/p&gt;&lt;p&gt;</w:t>
      </w:r>
      <w:r>
        <w:rPr>
          <w:sz w:val="32"/>
          <w:szCs w:val="32"/>
        </w:rPr>
        <w:t>同时，如果把视野扩展到全球范围的话，不同国家和地区的人们在应用场景上的需求也不尽相同，一些地方仍然依赖较为古老但稳定可靠的一些技术，而这些地方则特别需要有一批熟练掌握这些老旧技术（包括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人才来维护现有的基础设施。但这是一个双刃剑，一方面可以让专业人员获得更多工作机会；另一方面，如果他们没能跟上时代潮流，那么他们所做出的努力可能最后都归零，从而证明“</w:t>
      </w:r>
      <w:r>
        <w:rPr>
          <w:sz w:val="32"/>
          <w:szCs w:val="32"/>
        </w:rPr>
        <w:t>c’s you can’t go that way s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未来时，我们知道世界永远不会停止前进，无论是硬件还是软件，都在不断更新换代。而对于那些真正想成为顶尖程序员的人来说，他们必须不断学习新技能，同时也要保持对旧技能（比如说能够用得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尊重，因为任何一项技能都是过去经验宝库的一部分，并可以帮助我们更好地理解现在的情况，从而更好地预测未来的趋势。</w:t>
      </w:r>
      <w:r>
        <w:rPr>
          <w:sz w:val="32"/>
          <w:szCs w:val="32"/>
        </w:rPr>
        <w:t>&lt;/p&gt;&lt;p&gt;&lt;img src="/static-img/u36OSUWtyNosfxeBMn1kiZFlOQ0k7yzUPrwixm2U970d4fdz78hdfC7SLyxL1k1h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&amp;#39;s you can&amp;#39;t go that way sb”</w:t>
      </w:r>
      <w:r>
        <w:rPr>
          <w:sz w:val="32"/>
          <w:szCs w:val="32"/>
        </w:rPr>
        <w:t>反映的是当前科技环境下一种特殊的心态状态——既愿意尝试新事物，又珍惜过去积累下的宝贵经验。在这个过程中，要学会从失败中吸取教训，用每一次经历来加固自我，为将来的成功铺平道路。此外，还应该明白，没有哪个人生阶段是不必要学习新东西的时候，因此无论是在哪个阶段，都应保持开放的心态，以迎接未来的挑战。</w:t>
      </w:r>
      <w:r>
        <w:rPr>
          <w:sz w:val="32"/>
          <w:szCs w:val="32"/>
        </w:rPr>
        <w:t>&lt;/p&gt;&lt;p&gt;&lt;a href = "/doc/505234-</w:t>
      </w:r>
      <w:r>
        <w:rPr>
          <w:sz w:val="32"/>
          <w:szCs w:val="32"/>
        </w:rPr>
        <w:t>码行不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你无法走过的编程之路</w:t>
      </w:r>
      <w:r>
        <w:rPr>
          <w:sz w:val="32"/>
          <w:szCs w:val="32"/>
        </w:rPr>
        <w:t>.doc" rel="alternate" download="505234-</w:t>
      </w:r>
      <w:r>
        <w:rPr>
          <w:sz w:val="32"/>
          <w:szCs w:val="32"/>
        </w:rPr>
        <w:t>码行不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的你无法走过的编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