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夫继续调教</w:t>
      </w:r>
      <w:r>
        <w:rPr>
          <w:sz w:val="48"/>
          <w:szCs w:val="48"/>
        </w:rPr>
        <w:t>H</w:t>
      </w:r>
      <w:r>
        <w:rPr>
          <w:sz w:val="48"/>
          <w:szCs w:val="48"/>
        </w:rPr>
        <w:t>苏柔他家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家的秘密花园</w:t>
      </w:r>
      <w:r>
        <w:rPr>
          <w:sz w:val="32"/>
          <w:szCs w:val="32"/>
        </w:rPr>
        <w:t>&lt;/p&gt;&lt;p&gt;&lt;img src="/static-img/Myj_2KsHf9pe8jjayBbqQczNkFM52vVyN26KEhIibvBOx_F7Wl3mEbCoAG44Lowv.png"&gt;&lt;/p&gt;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苏柔躺在温暖的地毯上，闭上了双眼。她的身体被轻柔地抚摸着，每一次触碰都带来一阵微妙的愉悦。她知道，这是继夫特意为她准备的“调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夫继续调教</w:t>
      </w:r>
      <w:r>
        <w:rPr>
          <w:sz w:val="32"/>
          <w:szCs w:val="32"/>
        </w:rPr>
        <w:t>H</w:t>
      </w:r>
      <w:r>
        <w:rPr>
          <w:sz w:val="32"/>
          <w:szCs w:val="32"/>
        </w:rPr>
        <w:t>苏柔，他的手指沿着她的脊背缓缓滑过，每个细节都显得格外重要。这不仅仅是一种身体上的接触，更是一种心灵上的交流。他们之间的情感已经超越了普通伴侣的关系，现在更像是两个世界之间的桥梁。</w:t>
      </w:r>
      <w:r>
        <w:rPr>
          <w:sz w:val="32"/>
          <w:szCs w:val="32"/>
        </w:rPr>
        <w:t>&lt;/p&gt;&lt;p&gt;&lt;img src="/static-img/VeoZX8C58Ux-55g9jVM2kszNkFM52vVyN26KEhIibvDbrerDPwm1pYAGEYdgu5tfSabrLWsHVgHyNGxpAKsNJ6jqikpArG-IwyjAIhWgKoSw1fykWx0rte7Ge1G2G5lVip4pMnwE09ChHEVkoz6TkbPzZxor9KzRlrXaPH-0YUM.png"&gt;&lt;/p&gt;&lt;p&gt;</w:t>
      </w:r>
      <w:r>
        <w:rPr>
          <w:sz w:val="32"/>
          <w:szCs w:val="32"/>
        </w:rPr>
        <w:t>随着手指游走，她的心情也随之起伏。她可以感觉到自己逐渐放松下来，与周围环境融为一体。在这个充满爱意的地方，她甚至开始忘记了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低沉而温暖，仿佛每一个字都是专门为她量身定制。他告诉她，即使是在繁忙的一天，也要给自己一点点美好时光，因为这正是生活中最宝贵的事情之一。</w:t>
      </w:r>
      <w:r>
        <w:rPr>
          <w:sz w:val="32"/>
          <w:szCs w:val="32"/>
        </w:rPr>
        <w:t>&lt;/p&gt;&lt;p&gt;&lt;img src="/static-img/MHvD8W2HlDBwDZ0vlBp2BczNkFM52vVyN26KEhIibvDbrerDPwm1pYAGEYdgu5tfSabrLWsHVgHyNGxpAKsNJ6jqikpArG-IwyjAIhWgKoSw1fykWx0rte7Ge1G2G5lVip4pMnwE09ChHEVkoz6TkbPzZxor9KzRlrXaPH-0YUM.png"&gt;&lt;/p&gt;&lt;p&gt;</w:t>
      </w:r>
      <w:r>
        <w:rPr>
          <w:sz w:val="32"/>
          <w:szCs w:val="32"/>
        </w:rPr>
        <w:t>当他的手指停留在她的肩膀上时，她睁开眼睛，看到了他那深邃而充满爱意的目光。那个瞬间，她的心里充满了感激与幸福。这不是简单的一次“调教”，而是一个人与另一个人相互理解、相互尊重、相互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必要用言语去表达，因为这种情感已经深深地扎根于彼此心里。而就在这个时候，他们共同构建的一个秘密花园，也开始绽放出属于它们自己的色彩。</w:t>
      </w:r>
      <w:r>
        <w:rPr>
          <w:sz w:val="32"/>
          <w:szCs w:val="32"/>
        </w:rPr>
        <w:t>&lt;/p&gt;&lt;p&gt;&lt;img src="/static-img/0af_c2UCTlaJNB_Cz-q90szNkFM52vVyN26KEhIibvDbrerDPwm1pYAGEYdgu5tfSabrLWsHVgHyNGxpAKsNJ6jqikpArG-IwyjAIhWgKoSw1fykWx0rte7Ge1G2G5lVip4pMnwE09ChHEVkoz6TkbPzZxor9KzRlrXaPH-0YUM.png"&gt;&lt;/p&gt;&lt;p&gt;&lt;a href = "/doc/505182-</w:t>
      </w:r>
      <w:r>
        <w:rPr>
          <w:sz w:val="32"/>
          <w:szCs w:val="32"/>
        </w:rPr>
        <w:t>继夫继续调教</w:t>
      </w:r>
      <w:r>
        <w:rPr>
          <w:sz w:val="32"/>
          <w:szCs w:val="32"/>
        </w:rPr>
        <w:t>H</w:t>
      </w:r>
      <w:r>
        <w:rPr>
          <w:sz w:val="32"/>
          <w:szCs w:val="32"/>
        </w:rPr>
        <w:t>苏柔他家的秘密花园</w:t>
      </w:r>
      <w:r>
        <w:rPr>
          <w:sz w:val="32"/>
          <w:szCs w:val="32"/>
        </w:rPr>
        <w:t>.doc" rel="alternate" download="505182-</w:t>
      </w:r>
      <w:r>
        <w:rPr>
          <w:sz w:val="32"/>
          <w:szCs w:val="32"/>
        </w:rPr>
        <w:t>继夫继续调教</w:t>
      </w:r>
      <w:r>
        <w:rPr>
          <w:sz w:val="32"/>
          <w:szCs w:val="32"/>
        </w:rPr>
        <w:t>H</w:t>
      </w:r>
      <w:r>
        <w:rPr>
          <w:sz w:val="32"/>
          <w:szCs w:val="32"/>
        </w:rPr>
        <w:t>苏柔他家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