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婉悠的白蛇传式魅力穿越时空的古典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迁和现代化的时代，一个名为张婉悠的人物，以其独特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风格，让人们对“白蛇传”这一经典故事产生了全新的认识。她的每一次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都是一次艺术上的飞跃，不仅仅是简单地模仿原著，更是将古代文化与现代元素巧妙融合，使得这位女孩成为了当下最受欢迎的</w:t>
      </w:r>
      <w:r>
        <w:rPr>
          <w:sz w:val="32"/>
          <w:szCs w:val="32"/>
        </w:rPr>
        <w:t>coser</w:t>
      </w:r>
      <w:r>
        <w:rPr>
          <w:sz w:val="32"/>
          <w:szCs w:val="32"/>
        </w:rPr>
        <w:t>之一。</w:t>
      </w:r>
      <w:r>
        <w:rPr>
          <w:sz w:val="32"/>
          <w:szCs w:val="32"/>
        </w:rPr>
        <w:t>&lt;/p&gt;&lt;p&gt;&lt;img src="/static-img/KcbkA2YH8wBt8yBnoI4_ItnFoGiJA6edMHRa14ZO8RX-_7peUL02Uzhu7-Qox17P.jpg"&gt;&lt;/p&gt;&lt;p&gt;</w:t>
      </w:r>
      <w:r>
        <w:rPr>
          <w:sz w:val="32"/>
          <w:szCs w:val="32"/>
        </w:rPr>
        <w:t>首先，张婉悠对角色塑造有着极高的要求。她不仅要精准复刻白蛇传中的服饰和妆容，还要深入挖掘角色的内心世界。通过不断地观察和研究，她成功地将自己融入到了角色之中，这种真实感让人难以忘怀。在她的每一次演绎中，都能清晰感受到她对于角色情感变化的心理描写，以及她如何通过细微动作展现出人物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张婉悠在选择配件方面也表现出了很高的艺术水准。她会根据不同的场景来挑选适合的手工制作道具，如用玉石做出的龙珠、或是精致的小陶瓷瓶等。这一切都是为了增强视觉效果，让观众能够一眼就看出她所扮演角色的身份，并且这种细节处理也是对原著的一种尊重。</w:t>
      </w:r>
      <w:r>
        <w:rPr>
          <w:sz w:val="32"/>
          <w:szCs w:val="32"/>
        </w:rPr>
        <w:t>&lt;/p&gt;&lt;p&gt;&lt;img src="/static-img/JMueUpRHWgFApK7NQH192dnFoGiJA6edMHRa14ZO8RUNK69yV2hMbgPUWEcUbbMv8OGokgrftgB2ojl6uJSepnz4cLh3EOlNJFZXpaBXu6m_nZY6HhxV4s75SS1nRG0hI6g2njHZGFjIVIHVS1qGPQ.jpg"&gt;&lt;/p&gt;&lt;p&gt;</w:t>
      </w:r>
      <w:r>
        <w:rPr>
          <w:sz w:val="32"/>
          <w:szCs w:val="32"/>
        </w:rPr>
        <w:t>再者，技术操作能力也是不可忽视的一个因素。从头发梳型到手势表情，每一个细节都经过精心设计并且严谨执行。在拍摄过程中，她能够灵活运用各种拍摄技巧，从静态到动态，再到使用特殊光影效果，都展示出了她作为一名专业</w:t>
      </w:r>
      <w:r>
        <w:rPr>
          <w:sz w:val="32"/>
          <w:szCs w:val="32"/>
        </w:rPr>
        <w:t>coser</w:t>
      </w:r>
      <w:r>
        <w:rPr>
          <w:sz w:val="32"/>
          <w:szCs w:val="32"/>
        </w:rPr>
        <w:t>无可匹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社交媒体上分享自己的作品也成为了张婉悠的一个重要渠道。她会定期更新新作品，并与粉丝互动，不断吸引更多人的关注。而这些互动并不局限于虚拟空间，它们促进了现实生活中的交流与合作，有时候甚至还会激发一些创意项目或活动，比如组织主题 </w:t>
      </w:r>
      <w:r>
        <w:rPr>
          <w:sz w:val="32"/>
          <w:szCs w:val="32"/>
        </w:rPr>
        <w:t xml:space="preserve">cosplay party </w:t>
      </w:r>
      <w:r>
        <w:rPr>
          <w:sz w:val="32"/>
          <w:szCs w:val="32"/>
        </w:rPr>
        <w:t>或者举办工作坊教导大家如何做相似的道具等。</w:t>
      </w:r>
      <w:r>
        <w:rPr>
          <w:sz w:val="32"/>
          <w:szCs w:val="32"/>
        </w:rPr>
        <w:t>&lt;/p&gt;&lt;p&gt;&lt;img src="/static-img/5iF5Da1vQDalHJdJy8qAM9nFoGiJA6edMHRa14ZO8RUNK69yV2hMbgPUWEcUbbMv8OGokgrftgB2ojl6uJSepnz4cLh3EOlNJFZXpaBXu6m_nZY6HhxV4s75SS1nRG0hI6g2njHZGFjIVIHVS1qGPQ.jpg"&gt;&lt;/p&gt;&lt;p&gt;</w:t>
      </w:r>
      <w:r>
        <w:rPr>
          <w:sz w:val="32"/>
          <w:szCs w:val="32"/>
        </w:rPr>
        <w:t>最后，但绝不是最不重要的是，对于版权问题的认知和尊重。虽然很多人可能认为，只要是在表达个人爱好，就可以随意使用他人的作品。但对于像这样的专业</w:t>
      </w:r>
      <w:r>
        <w:rPr>
          <w:sz w:val="32"/>
          <w:szCs w:val="32"/>
        </w:rPr>
        <w:t>coser</w:t>
      </w:r>
      <w:r>
        <w:rPr>
          <w:sz w:val="32"/>
          <w:szCs w:val="32"/>
        </w:rPr>
        <w:t>来说，他们懂得版权保护同样重要。而在许多情况下，他们甚至会主动寻找官方合作机会，与原作者或相关品牌建立起良好的关系，这样的行为不仅体现了他们对事业负责，也为整个行业树立了一面正面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张婉悠所展现出的“白蛇传”风格，是一种跨越时间、空间、文化多层次的大师级别创作。不论是在技术实现还是精神内涵上，她都给予了我们前所未有的启示。如果说某些人只看到表面，那么真正了解这背后深邃内容的人，则能从中发现更丰富的情感体验。此类才华横溢又充满想象力的文艺创作，无疑是当今社会的一大奇迹，它触及到了人们内心深处那些无法言说的感觉，而这正是艺术存在意义之所以被广泛追捧的地方。</w:t>
      </w:r>
      <w:r>
        <w:rPr>
          <w:sz w:val="32"/>
          <w:szCs w:val="32"/>
        </w:rPr>
        <w:t>&lt;/p&gt;&lt;p&gt;&lt;img src="/static-img/V3GAgtHedMKS4EzFwfCg6tnFoGiJA6edMHRa14ZO8RUNK69yV2hMbgPUWEcUbbMv8OGokgrftgB2ojl6uJSepnz4cLh3EOlNJFZXpaBXu6m_nZY6HhxV4s75SS1nRG0hI6g2njHZGFjIVIHVS1qGPQ.jpg"&gt;&lt;/p&gt;&lt;p&gt;&lt;a href = "/doc/505117-</w:t>
      </w:r>
      <w:r>
        <w:rPr>
          <w:sz w:val="32"/>
          <w:szCs w:val="32"/>
        </w:rPr>
        <w:t>张婉悠的白蛇传式魅力穿越时空的古典美学探索</w:t>
      </w:r>
      <w:r>
        <w:rPr>
          <w:sz w:val="32"/>
          <w:szCs w:val="32"/>
        </w:rPr>
        <w:t>.doc" rel="alternate" download="505117-</w:t>
      </w:r>
      <w:r>
        <w:rPr>
          <w:sz w:val="32"/>
          <w:szCs w:val="32"/>
        </w:rPr>
        <w:t>张婉悠的白蛇传式魅力穿越时空的古典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