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国产动漫领域的崭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传媒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动漫领域的崭新力量</w:t>
      </w:r>
      <w:r>
        <w:rPr>
          <w:sz w:val="32"/>
          <w:szCs w:val="32"/>
        </w:rPr>
        <w:t>&lt;/p&gt;&lt;p&gt;&lt;img src="/static-img/XBBLIt21Sj3vrDoyOdBVI5FlOQ0k7yzUPrwixm2U970d4fdz78hdfC7SLyxL1k1h.jpg"&gt;&lt;/p&gt;&lt;p&gt;</w:t>
      </w:r>
      <w:r>
        <w:rPr>
          <w:sz w:val="32"/>
          <w:szCs w:val="32"/>
        </w:rPr>
        <w:t>在过去的一年里，中国的动漫产业经历了前所未有的快速发展。其中，麻豆剧传媒网站作为一股新的力量，不仅推动了行业的进步，还为观众提供了更加多元化和丰富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gv0EspaK49h97waw1s2FKJFlOQ0k7yzUPrwixm2U970d4fdz78hdfC7SLyxL1k1h.jpg"&gt;&lt;/p&gt;&lt;p&gt;</w:t>
      </w:r>
      <w:r>
        <w:rPr>
          <w:sz w:val="32"/>
          <w:szCs w:val="32"/>
        </w:rPr>
        <w:t>创新是推动麻豆剧传媒发展的一个关键因素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该公司通过不断尝试新的制作方式、故事类型和技术手段，为观众带来了前所未有的视觉享受。例如，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创作沉浸式体验，让用户更深入地参与到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7PzYnHfHtZsfDRSs7oT3upFlOQ0k7yzUPrwixm2U970d4fdz78hdfC7SLyxL1k1h.jpg"&gt;&lt;/p&gt;&lt;p&gt;</w:t>
      </w:r>
      <w:r>
        <w:rPr>
          <w:sz w:val="32"/>
          <w:szCs w:val="32"/>
        </w:rPr>
        <w:t>随着市场需求的变化，麻豆剧传媒也积极调整其内容策略。它不仅关注于青少年市场，还扩大到了成年人的群体，为不同的年龄段和喜好提供满足。这种多样化的策略有效地拓宽了其影响力范围，并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&lt;img src="/static-img/j00C3s4DBWcYCF1_QAFCF5FlOQ0k7yzUPrwixm2U970d4fdz78hdfC7SLyxL1k1h.jpg"&gt;&lt;/p&gt;&lt;p&gt;</w:t>
      </w:r>
      <w:r>
        <w:rPr>
          <w:sz w:val="32"/>
          <w:szCs w:val="32"/>
        </w:rPr>
        <w:t>与以往不同的是，麻豆剧传媒在产品设计上特别重视与观众之间的互动性。这包括线上线下的活动、社交媒体上的互动以及粉丝社区建设等。此举不仅增强了品牌形象，也促进了用户之间的情感交流，从而形成了一种难以忽视的人际网络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合作</w:t>
      </w:r>
      <w:r>
        <w:rPr>
          <w:sz w:val="32"/>
          <w:szCs w:val="32"/>
        </w:rPr>
        <w:t>&lt;/p&gt;&lt;p&gt;&lt;img src="/static-img/kM3ea5dWCIJSYXiRtmIrZJFlOQ0k7yzUPrwixm2U970d4fdz78hdfC7SLyxL1k1h.jpg"&gt;&lt;/p&gt;&lt;p&gt;</w:t>
      </w:r>
      <w:r>
        <w:rPr>
          <w:sz w:val="32"/>
          <w:szCs w:val="32"/>
        </w:rPr>
        <w:t>为了提升自身竞争力，麻豆剧传媒开始寻求国内外合作机会。这使得其作品能够接触到更广泛的人群，同时也提高了国际知名度。这种跨界合作也是该公司实现长远发展战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一直是这家公司成功的一个重要方面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工作中，它积极采用最新技术，如人工智能、大数据分析等来优化内容生产流程和个性化推荐系统，这些都为观众带来了更加精准、高效的地理位置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目标之外，麻豆剧传媒还表现出了对社会责任感的一定程度认知。在某些项目中，它致力于宣扬正面的价值观念，比如环境保护、健康生活等，这样的做法赢得了公眾赞誉并加强了品牌形象。</w:t>
      </w:r>
      <w:r>
        <w:rPr>
          <w:sz w:val="32"/>
          <w:szCs w:val="32"/>
        </w:rPr>
        <w:t>&lt;/p&gt;&lt;p&gt;&lt;a href = "/doc/504834-</w:t>
      </w:r>
      <w:r>
        <w:rPr>
          <w:sz w:val="32"/>
          <w:szCs w:val="32"/>
        </w:rPr>
        <w:t>麻豆剧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动漫领域的崭新力量</w:t>
      </w:r>
      <w:r>
        <w:rPr>
          <w:sz w:val="32"/>
          <w:szCs w:val="32"/>
        </w:rPr>
        <w:t>.doc" rel="alternate" download="504834-</w:t>
      </w:r>
      <w:r>
        <w:rPr>
          <w:sz w:val="32"/>
          <w:szCs w:val="32"/>
        </w:rPr>
        <w:t>麻豆剧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动漫领域的崭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