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碰撩愈心灵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人们常常忽略了最简单却又最深刻的情感交流。撩愈不仅仅是一种语言技巧，更是一种心灵沟通的艺术，它能够让我们在忙碌中找到那份被忽略的心灵慰藉。在下面，我们将探讨如何通过撩愈来抚慰他人的心灵。</w:t>
      </w:r>
      <w:r>
        <w:rPr>
          <w:sz w:val="32"/>
          <w:szCs w:val="32"/>
        </w:rPr>
        <w:t>&lt;/p&gt;&lt;p&gt;&lt;img src="/static-img/Rj48q5H6xhjw9_VzU9EbHpFlOQ0k7yzUPrwixm2U970d4fdz78hdfC7SLyxL1k1h.jpg"&gt;&lt;/p&gt;&lt;p&gt;</w:t>
      </w:r>
      <w:r>
        <w:rPr>
          <w:sz w:val="32"/>
          <w:szCs w:val="32"/>
        </w:rPr>
        <w:t>倾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愈首先需要的是一个好听者。这并不是指你必须时刻都在说话，而是要有耐心去倾听对方的话语。每个人都是独一无二的，他们所说的每句话背后，都藏着自己独特的情感和故事。当你真诚地聆听他们，用同理心去理解他们，你就已经开始了撩愈的心情疗养。你可以通过点头、眼神接触或者简单而充满关怀的话语，让对方感觉到你的存在，并且被重视。</w:t>
      </w:r>
      <w:r>
        <w:rPr>
          <w:sz w:val="32"/>
          <w:szCs w:val="32"/>
        </w:rPr>
        <w:t>&lt;/p&gt;&lt;p&gt;&lt;img src="/static-img/mvL4umePVnjpgzbmA3a7AJFlOQ0k7yzUPrwixm2U970d4fdz78hdfC7SLyxL1k1h.jpg"&gt;&lt;/p&gt;&lt;p&gt;</w:t>
      </w:r>
      <w:r>
        <w:rPr>
          <w:sz w:val="32"/>
          <w:szCs w:val="32"/>
        </w:rPr>
        <w:t>言传身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语只是撩愈的一个方面，身体语言和行动更能直接触动人心。当你用实际行动证明自己的承诺，比如帮助别人解决问题或者给予支持的时候，这才是真正意义上的撩愈。不必过度装饰或夸张，只需真诚地展现出你的善意，就能让对方感到温暖和安慰。</w:t>
      </w:r>
      <w:r>
        <w:rPr>
          <w:sz w:val="32"/>
          <w:szCs w:val="32"/>
        </w:rPr>
        <w:t>&lt;/p&gt;&lt;p&gt;&lt;img src="/static-img/7iBJUnNLZn4tB8ctoGVnSpFlOQ0k7yzUPrwixm2U970d4fdz78hdfC7SLyxL1k1h.jpg"&gt;&lt;/p&gt;&lt;p&gt;</w:t>
      </w:r>
      <w:r>
        <w:rPr>
          <w:sz w:val="32"/>
          <w:szCs w:val="32"/>
        </w:rPr>
        <w:t>细节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愈中的细节往往决定成败。比如，记住朋友生日送上祝福的小礼物，或是在困难时期默默为他加油打气，这些看似微不足道的小事，却能深深影响人心里的一角。这种小小的心意表达，可以说是对彼此关系最直接也最有效的情感投资。</w:t>
      </w:r>
      <w:r>
        <w:rPr>
          <w:sz w:val="32"/>
          <w:szCs w:val="32"/>
        </w:rPr>
        <w:t>&lt;/p&gt;&lt;p&gt;&lt;img src="/static-img/mu9mh9MrWuiSLGrM4p59Z5FlOQ0k7yzUPrwixm2U970d4fdz78hdfC7SLyxL1k1h.jpg"&gt;&lt;/p&gt;&lt;p&gt;</w:t>
      </w:r>
      <w:r>
        <w:rPr>
          <w:sz w:val="32"/>
          <w:szCs w:val="32"/>
        </w:rPr>
        <w:t>情绪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会根据你的情绪反应来判断你的真诚程度。当你能够准确捕捉到别人的情绪状态，并以相应的情感回应时，你就建立了一种特殊的人际联系。这不仅增强了你们之间的情感纽带，也使得互动变得更加自然和流畅，从而形成一种良性的精神循环，即“我知道你现在怎么想，所以我会这样做”，这是非常贴近人类心理需求的一种方式。</w:t>
      </w:r>
      <w:r>
        <w:rPr>
          <w:sz w:val="32"/>
          <w:szCs w:val="32"/>
        </w:rPr>
        <w:t>&lt;/p&gt;&lt;p&gt;&lt;img src="/static-img/YCggil2Xli105baFbTlZVJFlOQ0k7yzUPrwixm2U970d4fdz78hdfC7SLyxL1k1h.jpg"&gt;&lt;/p&gt;&lt;p&gt;</w:t>
      </w:r>
      <w:r>
        <w:rPr>
          <w:sz w:val="32"/>
          <w:szCs w:val="32"/>
        </w:rPr>
        <w:t>保持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愈并不是一次性完成的事情，它是一个不断进行、逐步加强的人文关怀活动。一旦开始，就不要因为某个事件或阶段结束而停止。你可以定期发送问候信件，或者偶尔发起一个没有预告的电话打招呼，让对方感觉到你的存在并且被珍惜，不论时间长短，这样的连续关注都会让彼此之间维持一种稳定的热烈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想要成为一个优秀的撩愈者，还需要不断提升自我的品质和能力。这包括提高自己的同理心、沟通技巧以及社交能力等多方面。此外，与不同类型的人交流学习，也许会从中发现新的方法和策略，以适应不同的场景，使得你的施术范围更加广泛，同时也保证了施术效果的稳定性与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撩 愿”就是要用我们的行为去挑起别人的内疚，因为即便是不经意间的一句赞美、一次无私帮助，都可能开启另一方内心深处未曾察觉到的愿望。而这正是生活中不可多得的一份美丽——当我们用爱去点亮周围人的世界，那么这个世界本身就会变成了一个充满希望的地方。</w:t>
      </w:r>
      <w:r>
        <w:rPr>
          <w:sz w:val="32"/>
          <w:szCs w:val="32"/>
        </w:rPr>
        <w:t>&lt;/p&gt;&lt;p&gt;&lt;a href = "/doc/504787-</w:t>
      </w:r>
      <w:r>
        <w:rPr>
          <w:sz w:val="32"/>
          <w:szCs w:val="32"/>
        </w:rPr>
        <w:t>温柔的触碰撩愈心灵的艺术</w:t>
      </w:r>
      <w:r>
        <w:rPr>
          <w:sz w:val="32"/>
          <w:szCs w:val="32"/>
        </w:rPr>
        <w:t>.doc" rel="alternate" download="504787-</w:t>
      </w:r>
      <w:r>
        <w:rPr>
          <w:sz w:val="32"/>
          <w:szCs w:val="32"/>
        </w:rPr>
        <w:t>温柔的触碰撩愈心灵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