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矢部享佑我是如何成为像矢部享佑一样热爱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像矢部享佑一样热爱生活的</w:t>
      </w:r>
      <w:r>
        <w:rPr>
          <w:sz w:val="32"/>
          <w:szCs w:val="32"/>
        </w:rPr>
        <w:t>&lt;/p&gt;&lt;p&gt;&lt;img src="/static-img/7Jyzm1toDoI-YRlyzHU0PpFlOQ0k7yzUPrwixm2U970d4fdz78hdfC7SLyxL1k1h.jpg"&gt;&lt;/p&gt;&lt;p&gt;</w:t>
      </w:r>
      <w:r>
        <w:rPr>
          <w:sz w:val="32"/>
          <w:szCs w:val="32"/>
        </w:rPr>
        <w:t>记得那时候，我总是觉得时间过得好慢，仿佛每一天都是重复无聊的循环。我没有什么特别的梦想，也没有特别大的目标，只是跟着流水线工作，每天机械地做着同样的事情。直到有一天，我看了一部关于矢部享佑的小说，那个名字听起来就很有趣，就像是从另一个世界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矢部享佑，他是一个在日常生活中寻找乐趣的人。他的故事让我受益匪浅，因为他教会了我，生活本身就是最美好的时光。开始于小事：一杯新鲜煮的咖啡，一次简单但充满意义的散步。他不追求那些宏大的事业，而是在平凡中找到快乐，这让我的心灵受到了触动。</w:t>
      </w:r>
      <w:r>
        <w:rPr>
          <w:sz w:val="32"/>
          <w:szCs w:val="32"/>
        </w:rPr>
        <w:t>&lt;/p&gt;&lt;p&gt;&lt;img src="/static-img/B2ABN_S1zUWUnTLCih6rKZFlOQ0k7yzUPrwixm2U970d4fdz78hdfC7SLyxL1k1h.jpg"&gt;&lt;/p&gt;&lt;p&gt;</w:t>
      </w:r>
      <w:r>
        <w:rPr>
          <w:sz w:val="32"/>
          <w:szCs w:val="32"/>
        </w:rPr>
        <w:t>我决定改变自己，从此以后，每天都要去做一些令自己开心的事情。这并不意味着放弃工作和责任，而是一种对生活态度的转变。我开始尝试不同的运动，比如骑行和瑜伽，这些活动不仅锻炼了身体，还让我更加关注自己的内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转变并不是一蹴而就，有时候我还是会陷入旧有的习惯。但每当我回想起矢部享佑的话语——“快乐来自于我们对周围世界的小小惊喜”——就会重新激发起改变自我的决心。</w:t>
      </w:r>
      <w:r>
        <w:rPr>
          <w:sz w:val="32"/>
          <w:szCs w:val="32"/>
        </w:rPr>
        <w:t>&lt;/p&gt;&lt;p&gt;&lt;img src="/static-img/mZeEq3Iw_D0oG6MvODa1MJFlOQ0k7yzUPrwixm2U970d4fdz78hdfC7SLyxL1k1h.jpg"&gt;&lt;/p&gt;&lt;p&gt;</w:t>
      </w:r>
      <w:r>
        <w:rPr>
          <w:sz w:val="32"/>
          <w:szCs w:val="32"/>
        </w:rPr>
        <w:t>现在，当别人问起我的秘诀时，我都会告诉他们：找到自己的矢部享佑，让生活中的点点滴滴成为你生命中的宝贵瞬间。不必急于追求巨大的成就，只要学会在日常中寻找幸福，就可以活出属于自己的精彩篇章。</w:t>
      </w:r>
      <w:r>
        <w:rPr>
          <w:sz w:val="32"/>
          <w:szCs w:val="32"/>
        </w:rPr>
        <w:t>&lt;/p&gt;&lt;p&gt;&lt;a href = "/doc/504745-</w:t>
      </w:r>
      <w:r>
        <w:rPr>
          <w:sz w:val="32"/>
          <w:szCs w:val="32"/>
        </w:rPr>
        <w:t>矢部享佑我是如何成为像矢部享佑一样热爱生活的</w:t>
      </w:r>
      <w:r>
        <w:rPr>
          <w:sz w:val="32"/>
          <w:szCs w:val="32"/>
        </w:rPr>
        <w:t>.doc" rel="alternate" download="504745-</w:t>
      </w:r>
      <w:r>
        <w:rPr>
          <w:sz w:val="32"/>
          <w:szCs w:val="32"/>
        </w:rPr>
        <w:t>矢部享佑我是如何成为像矢部享佑一样热爱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