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边界的紧张探索脱内衣一件都不留视频现象背后的社会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边界的紧张：探索脱内衣一件都不留视频现象背后的社会心理学</w:t>
      </w:r>
      <w:r>
        <w:rPr>
          <w:sz w:val="32"/>
          <w:szCs w:val="32"/>
        </w:rPr>
        <w:t>&lt;/p&gt;&lt;p&gt;&lt;img src="/static-img/wn0hVbArc-mi3nPUuYvwV1_4v757DY4OhdfJMdEkHQcolZhFbmJtGYBfUZjMMsyl.jpg"&gt;&lt;/p&gt;&lt;p&gt;</w:t>
      </w:r>
      <w:r>
        <w:rPr>
          <w:sz w:val="32"/>
          <w:szCs w:val="32"/>
        </w:rPr>
        <w:t>在当今社会，随着互联网技术的飞速发展，网络空间中充斥着各种各样的内容，而“脱内衣一件都不留视频”这一现象则是近年来引起广泛关注的一种行为。这种行为通常表现为个人或群体在公开平台上分享自己脱去除外内衣只剩下最内层衣服的视频，这些视频往往带有挑逗性和自我展示的特点。那么，这种行为背后隐藏着什么样的社会心理学？我们可以从以下几个角度来探讨。</w:t>
      </w:r>
      <w:r>
        <w:rPr>
          <w:sz w:val="32"/>
          <w:szCs w:val="32"/>
        </w:rPr>
        <w:t>&lt;/p&gt;&lt;p&gt;</w:t>
      </w:r>
      <w:r>
        <w:rPr>
          <w:sz w:val="32"/>
          <w:szCs w:val="32"/>
        </w:rPr>
        <w:t>自我展示与认同感</w:t>
      </w:r>
      <w:r>
        <w:rPr>
          <w:sz w:val="32"/>
          <w:szCs w:val="32"/>
        </w:rPr>
        <w:t>&lt;/p&gt;&lt;p&gt;&lt;img src="/static-img/Fw80zfujMJUg_LOxBoHGCF_4v757DY4OhdfJMdEkHQfX-6ZSFBAcrR2aPoyHxHly82MmOVjq3x0DV2mNlfSi6wnHon-nl83gAG7QXRRvBv3q3CyyQzhc9uFtXjGFcWmT-d7s1jSlDVl6b3BsVwwXGKJocjZcKKkBIcRlhCIcGEcNrOTw8ju2rSsY4UVFtYba.jpg"&gt;&lt;/p&gt;&lt;p&gt;</w:t>
      </w:r>
      <w:r>
        <w:rPr>
          <w:sz w:val="32"/>
          <w:szCs w:val="32"/>
        </w:rPr>
        <w:t>人们通过社交媒体等平台展现自己的生活方式、个性和风格，有时会进行一些形式上的挑战或者极限测试，以此来获取他人的注意力和认可。这类似于一种现代化的人际互动方式，在一定程度上满足了人们对被观察、被欣赏甚至被羡慕的心理需求。而“脱内衣一件都不留视频”的参与者可能正试图通过这种方式获得自我价值感和社交认同。</w:t>
      </w:r>
      <w:r>
        <w:rPr>
          <w:sz w:val="32"/>
          <w:szCs w:val="32"/>
        </w:rPr>
        <w:t>&lt;/p&gt;&lt;p&gt;</w:t>
      </w:r>
      <w:r>
        <w:rPr>
          <w:sz w:val="32"/>
          <w:szCs w:val="32"/>
        </w:rPr>
        <w:t>社交比较与模仿</w:t>
      </w:r>
      <w:r>
        <w:rPr>
          <w:sz w:val="32"/>
          <w:szCs w:val="32"/>
        </w:rPr>
        <w:t>&lt;/p&gt;&lt;p&gt;&lt;img src="/static-img/bqQOspOlAwkmVmJXWGBCY1_4v757DY4OhdfJMdEkHQfX-6ZSFBAcrR2aPoyHxHly82MmOVjq3x0DV2mNlfSi6wnHon-nl83gAG7QXRRvBv3q3CyyQzhc9uFtXjGFcWmT-d7s1jSlDVl6b3BsVwwXGKJocjZcKKkBIcRlhCIcGEcNrOTw8ju2rSsY4UVFtYba.jpg"&gt;&lt;/p&gt;&lt;p&gt;</w:t>
      </w:r>
      <w:r>
        <w:rPr>
          <w:sz w:val="32"/>
          <w:szCs w:val="32"/>
        </w:rPr>
        <w:t>人是生物性的比较动物，我们总是在不断地将自己与周围的人进行比较。在网络环境下，这种比较更加容易发生，因为每个人都能看到他人的生活状态。有些人可能会因为看到某些用户发布的脱裤子或穿戴少量服装的照片而受到启发，从而尝试模仿这种表演，以此作为一种自我提升的手段。</w:t>
      </w:r>
      <w:r>
        <w:rPr>
          <w:sz w:val="32"/>
          <w:szCs w:val="32"/>
        </w:rPr>
        <w:t>&lt;/p&gt;&lt;p&gt;</w:t>
      </w:r>
      <w:r>
        <w:rPr>
          <w:sz w:val="32"/>
          <w:szCs w:val="32"/>
        </w:rPr>
        <w:t>性别角色扮演与挑战传统规范</w:t>
      </w:r>
      <w:r>
        <w:rPr>
          <w:sz w:val="32"/>
          <w:szCs w:val="32"/>
        </w:rPr>
        <w:t>&lt;/p&gt;&lt;p&gt;&lt;img src="/static-img/9lwWAg8QhTpLhdyA52AVcF_4v757DY4OhdfJMdEkHQfX-6ZSFBAcrR2aPoyHxHly82MmOVjq3x0DV2mNlfSi6wnHon-nl83gAG7QXRRvBv3q3CyyQzhc9uFtXjGFcWmT-d7s1jSlDVl6b3BsVwwXGKJocjZcKKkBIcRlhCIcGEcNrOTw8ju2rSsY4UVFtYba.jpg"&gt;&lt;/p&gt;&lt;p&gt;</w:t>
      </w:r>
      <w:r>
        <w:rPr>
          <w:sz w:val="32"/>
          <w:szCs w:val="32"/>
        </w:rPr>
        <w:t>对于一些女性来说，参与这样的活动不仅仅是一种个人的选择，也是一种对传统性别角色扮演模式的反叛。她们可能希望通过这种方式打破常规，表达自己的独立性和自由意志，同时也让公众认识到性别身份并非固定不变，可以根据个人的兴趣和欲望进行调整。</w:t>
      </w:r>
      <w:r>
        <w:rPr>
          <w:sz w:val="32"/>
          <w:szCs w:val="32"/>
        </w:rPr>
        <w:t>&lt;/p&gt;&lt;p&gt;</w:t>
      </w:r>
      <w:r>
        <w:rPr>
          <w:sz w:val="32"/>
          <w:szCs w:val="32"/>
        </w:rPr>
        <w:t>网络社区中的集体行动</w:t>
      </w:r>
      <w:r>
        <w:rPr>
          <w:sz w:val="32"/>
          <w:szCs w:val="32"/>
        </w:rPr>
        <w:t>&lt;/p&gt;&lt;p&gt;&lt;img src="/static-img/6ZWq2qq5NMBpebl06bXD6l_4v757DY4OhdfJMdEkHQfX-6ZSFBAcrR2aPoyHxHly82MmOVjq3x0DV2mNlfSi6wnHon-nl83gAG7QXRRvBv3q3CyyQzhc9uFtXjGFcWmT-d7s1jSlDVl6b3BsVwwXGKJocjZcKKkBIcRlhCIcGEcNrOTw8ju2rSsY4UVFtYba.jpg"&gt;&lt;/p&gt;&lt;p&gt;</w:t>
      </w:r>
      <w:r>
        <w:rPr>
          <w:sz w:val="32"/>
          <w:szCs w:val="32"/>
        </w:rPr>
        <w:t>网络社区是一个特殊的地方，它允许用户之间建立联系并形成共识。当某一个主题或者行为在这个空间中流行起来时，就很容易形成集体行动。在这个过程中，“脱内衣一件都不留视频”成为了许多人共同参与的一个话题，并且由于其刺激性的特点，更容易吸引大量用户参与进来。</w:t>
      </w:r>
      <w:r>
        <w:rPr>
          <w:sz w:val="32"/>
          <w:szCs w:val="32"/>
        </w:rPr>
        <w:t>&lt;/p&gt;&lt;p&gt;</w:t>
      </w:r>
      <w:r>
        <w:rPr>
          <w:sz w:val="32"/>
          <w:szCs w:val="32"/>
        </w:rPr>
        <w:t>信息过载下的寻求差异化</w:t>
      </w:r>
      <w:r>
        <w:rPr>
          <w:sz w:val="32"/>
          <w:szCs w:val="32"/>
        </w:rPr>
        <w:t>&lt;/p&gt;&lt;p&gt;</w:t>
      </w:r>
      <w:r>
        <w:rPr>
          <w:sz w:val="32"/>
          <w:szCs w:val="32"/>
        </w:rPr>
        <w:t>随着信息爆炸，每天都有海量数据涌入我们的视野，使得普通内容难以吸引我们的注意力。在这场信息过载之中，“脱内衣一件都不留视频”提供了一种新的视觉冲击，让原本枯燥乏味的事情变得生动多彩，从而成为一种逃避日常平淡生活压力的方式之一。</w:t>
      </w:r>
      <w:r>
        <w:rPr>
          <w:sz w:val="32"/>
          <w:szCs w:val="32"/>
        </w:rPr>
        <w:t>&lt;/p&gt;&lt;p&gt;</w:t>
      </w:r>
      <w:r>
        <w:rPr>
          <w:sz w:val="32"/>
          <w:szCs w:val="32"/>
        </w:rPr>
        <w:t>法律法规与道德伦理问题</w:t>
      </w:r>
      <w:r>
        <w:rPr>
          <w:sz w:val="32"/>
          <w:szCs w:val="32"/>
        </w:rPr>
        <w:t>&lt;/p&gt;&lt;p&gt;</w:t>
      </w:r>
      <w:r>
        <w:rPr>
          <w:sz w:val="32"/>
          <w:szCs w:val="32"/>
        </w:rPr>
        <w:t>然而，不容忽视的是，“脱内衣一件都不留视频”也触及到了法律法规以及道德伦理的问题。例如，一些国家或地区对于裸露身体图片存在明确规定，而这些规定是否能够有效执行又是另外一个问题。此外，由于涉及隐私权的问题，当事人是否同意自己的个人形象被公开分享也是一个需要考虑的问题。这就要求我们重新思考在数字时代如何维护个人隐私，同时保障公共秩序不受侵害。</w:t>
      </w:r>
      <w:r>
        <w:rPr>
          <w:sz w:val="32"/>
          <w:szCs w:val="32"/>
        </w:rPr>
        <w:t>&lt;/p&gt;&lt;p&gt;&lt;a href = "/doc/504691-</w:t>
      </w:r>
      <w:r>
        <w:rPr>
          <w:sz w:val="32"/>
          <w:szCs w:val="32"/>
        </w:rPr>
        <w:t>隐私边界的紧张探索脱内衣一件都不留视频现象背后的社会心理学</w:t>
      </w:r>
      <w:r>
        <w:rPr>
          <w:sz w:val="32"/>
          <w:szCs w:val="32"/>
        </w:rPr>
        <w:t>.doc" rel="alternate" download="504691-</w:t>
      </w:r>
      <w:r>
        <w:rPr>
          <w:sz w:val="32"/>
          <w:szCs w:val="32"/>
        </w:rPr>
        <w:t>隐私边界的紧张探索脱内衣一件都不留视频现象背后的社会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