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一段关于马鬃之苦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里，一匹马站在了牧场的小河边，悠闲地饮水。它的鬃毛在微风中轻轻摆动，仿佛在诉说着它自己的故事。然而，这匹马并非寻常，它们的鬃毛长得异常茂密，有时甚至会因为过度生长而引起疼痛。</w:t>
      </w:r>
      <w:r>
        <w:rPr>
          <w:sz w:val="32"/>
          <w:szCs w:val="32"/>
        </w:rPr>
        <w:t>&lt;/p&gt;&lt;p&gt;&lt;img src="/static-img/L0OvuymfMc-qPH7v--OZb-pzLzYswAGoC1_ouuF-q8rpT2NTpLfiEy3wy1yIoDqN.jpg"&gt;&lt;/p&gt;&lt;p&gt;</w:t>
      </w:r>
      <w:r>
        <w:rPr>
          <w:sz w:val="32"/>
          <w:szCs w:val="32"/>
        </w:rPr>
        <w:t>一、马的太长了疼</w:t>
      </w:r>
      <w:r>
        <w:rPr>
          <w:sz w:val="32"/>
          <w:szCs w:val="32"/>
        </w:rPr>
        <w:t>zZ0Z3&lt;/p&gt;&lt;p&gt;</w:t>
      </w:r>
      <w:r>
        <w:rPr>
          <w:sz w:val="32"/>
          <w:szCs w:val="32"/>
        </w:rPr>
        <w:t>马是地球上最古老、最聪明和最强壮的大型哺乳动物之一。它们以其坚韧不拔的精神和独特的地位赢得了人们的心。在自然界中，马占据了一席之地，但即便如此，它们也面临着许多挑战，其中之一就是它们繁重又难以管理的鬃毛。</w:t>
      </w:r>
      <w:r>
        <w:rPr>
          <w:sz w:val="32"/>
          <w:szCs w:val="32"/>
        </w:rPr>
        <w:t>&lt;/p&gt;&lt;p&gt;&lt;img src="/static-img/2yiaNmWLzTaJwbgIvuJ9DepzLzYswAGoC1_ouuF-q8rpT2NTpLfiEy3wy1yIoDqN.jpg"&gt;&lt;/p&gt;&lt;p&gt;</w:t>
      </w:r>
      <w:r>
        <w:rPr>
          <w:sz w:val="32"/>
          <w:szCs w:val="32"/>
        </w:rPr>
        <w:t>二、脆弱与力量：探索马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草原上新鲜嫩绿的青草如同无尽宝藏一样吸引着所有生物。但对于那些拥有浓密鬃毛的大型牲畜来说，这种好景却带来了新的问题。当天气转变为炎热或寒冷时，那些看似无害但实际上极具侵扰性的昆虫，如蚊子和苍蝇，便开始出没于这些牲畜身上。</w:t>
      </w:r>
      <w:r>
        <w:rPr>
          <w:sz w:val="32"/>
          <w:szCs w:val="32"/>
        </w:rPr>
        <w:t>&lt;/p&gt;&lt;p&gt;&lt;img src="/static-img/2ZBfsO5n51_rD5TEhUPr4-pzLzYswAGoC1_ouuF-q8rpT2NTpLfiEy3wy1yIoDqN.jpg"&gt;&lt;/p&gt;&lt;p&gt;</w:t>
      </w:r>
      <w:r>
        <w:rPr>
          <w:sz w:val="32"/>
          <w:szCs w:val="32"/>
        </w:rPr>
        <w:t>这些小小的访客不仅会吸吮牲畜血液，还可能导致严重感染。如果这还不算麻烦的话，那么当这些昆虫聚集在太过蓬松的一片大发酵时，就会变得尤为棘手。此刻，我们可以想象那匹受苦的小伙伴如何因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而无法安宁地享受这片美丽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脱与疗愈：解决方法探讨</w:t>
      </w:r>
      <w:r>
        <w:rPr>
          <w:sz w:val="32"/>
          <w:szCs w:val="32"/>
        </w:rPr>
        <w:t>&lt;/p&gt;&lt;p&gt;&lt;img src="/static-img/XkpPom9mBx_iHk9YaLsmy-pzLzYswAGoC1_ouuF-q8rpT2NTpLfiEy3wy1yIoDqN.jpg"&gt;&lt;/p&gt;&lt;p&gt;</w:t>
      </w:r>
      <w:r>
        <w:rPr>
          <w:sz w:val="32"/>
          <w:szCs w:val="32"/>
        </w:rPr>
        <w:t>为了帮助那些遭遇此类困境的动物，我们需要采取一些措施来减少他们受到伤害的情形。这包括定期对牲畜进行梳理，以剔除任何潜伏的问题区域，同时也能给予它们一次彻底放松的心灵按摩。此外，对于特别突出的部分，可以使用特殊工具去除多余部分，从而减少被昆虫缠绕以及其他可能引起皮肤刺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饲料方面，也应注意提供足够营养均衡的人工饲料，以促进健康成长，而不是让动物依赖自然环境中的食物来源，因为野生植物并不总是能够满足它们所需全部必需元素。此举将有助于避免疾病，并且使得这些可爱的小伙伴更加健康活泼，让他们能够享受生命，不再因为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而感到痛苦。</w:t>
      </w:r>
      <w:r>
        <w:rPr>
          <w:sz w:val="32"/>
          <w:szCs w:val="32"/>
        </w:rPr>
        <w:t>&lt;/p&gt;&lt;p&gt;&lt;img src="/static-img/pzmYIJa3eQYDluewbWHIwOpzLzYswAGoC1_ouuF-q8rpT2NTpLfiEy3wy1yIoDqN.jpg"&gt;&lt;/p&gt;&lt;p&gt;</w:t>
      </w:r>
      <w:r>
        <w:rPr>
          <w:sz w:val="32"/>
          <w:szCs w:val="32"/>
        </w:rPr>
        <w:t>四、结语：共存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个角落都充满未知。而我们作为人类，有责任保护我们的朋友——大自然中的每一种生命形式。通过我们的努力，无论是对待家里的宠物还是那些自由奔放的大型牲畜，都应该展现出同情心和关怀心。不让任何一只驯服或野生的生物再次经历那样的痛苦吧，让我们一起创造一个更美好的世界，让每一份“</w:t>
      </w:r>
      <w:r>
        <w:rPr>
          <w:sz w:val="32"/>
          <w:szCs w:val="32"/>
        </w:rPr>
        <w:t>too long to be painful zZ0Z3”</w:t>
      </w:r>
      <w:r>
        <w:rPr>
          <w:sz w:val="32"/>
          <w:szCs w:val="32"/>
        </w:rPr>
        <w:t>成为过去，而不是未来。</w:t>
      </w:r>
      <w:r>
        <w:rPr>
          <w:sz w:val="32"/>
          <w:szCs w:val="32"/>
        </w:rPr>
        <w:t>&lt;/p&gt;&lt;p&gt;&lt;a href = "/doc/504537-</w:t>
      </w:r>
      <w:r>
        <w:rPr>
          <w:sz w:val="32"/>
          <w:szCs w:val="32"/>
        </w:rPr>
        <w:t>马的太长了疼一段关于马鬃之苦的深度探究</w:t>
      </w:r>
      <w:r>
        <w:rPr>
          <w:sz w:val="32"/>
          <w:szCs w:val="32"/>
        </w:rPr>
        <w:t>.doc" rel="alternate" download="504537-</w:t>
      </w:r>
      <w:r>
        <w:rPr>
          <w:sz w:val="32"/>
          <w:szCs w:val="32"/>
        </w:rPr>
        <w:t>马的太长了疼一段关于马鬃之苦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