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高清观看我昨天晚上看的那部电影真的让人印象深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，我去看了一部新上映的电影。影片的主角是一位胸大的姑娘，她在剧中的形象非常出众，吸引了很多观众的目光。我决定要高清观看这部电影，看看这样的角色会如何展现。</w:t>
      </w:r>
      <w:r>
        <w:rPr>
          <w:sz w:val="32"/>
          <w:szCs w:val="32"/>
        </w:rPr>
        <w:t>&lt;/p&gt;&lt;p&gt;&lt;img src="/static-img/k1F1MXK--cKBjzin00VwbpFlOQ0k7yzUPrwixm2U970d4fdz78hdfC7SLyxL1k1h.jpg"&gt;&lt;/p&gt;&lt;p&gt;</w:t>
      </w:r>
      <w:r>
        <w:rPr>
          <w:sz w:val="32"/>
          <w:szCs w:val="32"/>
        </w:rPr>
        <w:t>进入影院后，我选择了一张座位，等待着放映开始。屏幕上的字幕显示“高清大师”，我心里一阵激动，这意味着我即将享受到超清晰的画质和震撼的心音效。当开场音乐响起，一切都显得那么真实，就像是发生在我的眼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胸大的姑娘确实是整个故事中最引人注目的元素。她不仅外表迷人，而且性格独立、坚强。在电影中，她经历了无数挑战，每一次都展现出她内心深处的智慧和勇气。她的每一个表情，每一步行动，都让我感到非常亲切，就像是在看着自己的朋友一样。</w:t>
      </w:r>
      <w:r>
        <w:rPr>
          <w:sz w:val="32"/>
          <w:szCs w:val="32"/>
        </w:rPr>
        <w:t>&lt;/p&gt;&lt;p&gt;&lt;img src="/static-img/UystxLZAJC54lHO0MUv9gpFlOQ0k7yzUPrwixm2U970d4fdz78hdfC7SLyxL1k1h.jpg"&gt;&lt;/p&gt;&lt;p&gt;</w:t>
      </w:r>
      <w:r>
        <w:rPr>
          <w:sz w:val="32"/>
          <w:szCs w:val="32"/>
        </w:rPr>
        <w:t>高分辨率下的画面，让每个细节都清晰可见，从姑娘衣服上的纹理到她眼神中的情感变化，都能清晰地看到。这使得整个故事更加生动，也让我对那些精彩瞬间有了更深层次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时，周围的人纷纷掌声雷鸣，大家对那个胸大的姑娘赞不绝口。而我也被深深打动，不禁思考：生活中是否也有这样的人物呢？他们给我们带来了什么样的启示和影响？</w:t>
      </w:r>
      <w:r>
        <w:rPr>
          <w:sz w:val="32"/>
          <w:szCs w:val="32"/>
        </w:rPr>
        <w:t>&lt;/p&gt;&lt;p&gt;&lt;img src="/static-img/Q6gr6d_VyC0rL3ovoqPFJZFlOQ0k7yzUPrwixm2U970d4fdz78hdfC7SLyxL1k1h.jpg"&gt;&lt;/p&gt;&lt;p&gt;</w:t>
      </w:r>
      <w:r>
        <w:rPr>
          <w:sz w:val="32"/>
          <w:szCs w:val="32"/>
        </w:rPr>
        <w:t>离开影院后，我一直回想那位胸大的姑娘，以及她所代表的情感力量。我意识到，无论是屏幕上还是现实世界里，那些让人印象深刻的人们，他们都是值得我们尊敬和学习的一群人。</w:t>
      </w:r>
      <w:r>
        <w:rPr>
          <w:sz w:val="32"/>
          <w:szCs w:val="32"/>
        </w:rPr>
        <w:t>&lt;/p&gt;&lt;p&gt;&lt;a href = "/doc/504079-</w:t>
      </w:r>
      <w:r>
        <w:rPr>
          <w:sz w:val="32"/>
          <w:szCs w:val="32"/>
        </w:rPr>
        <w:t>胸大的姑娘高清观看我昨天晚上看的那部电影真的让人印象深刻</w:t>
      </w:r>
      <w:r>
        <w:rPr>
          <w:sz w:val="32"/>
          <w:szCs w:val="32"/>
        </w:rPr>
        <w:t>.doc" rel="alternate" download="504079-</w:t>
      </w:r>
      <w:r>
        <w:rPr>
          <w:sz w:val="32"/>
          <w:szCs w:val="32"/>
        </w:rPr>
        <w:t>胸大的姑娘高清观看我昨天晚上看的那部电影真的让人印象深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