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读后感温暖心灵的自然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然之美与生命力</w:t>
      </w:r>
      <w:r>
        <w:rPr>
          <w:sz w:val="32"/>
          <w:szCs w:val="32"/>
        </w:rPr>
        <w:t>&lt;/p&gt;&lt;p&gt;&lt;img src="/static-img/zwBKjAaw3CitthTGmGNKZEQT7sX_Y06pKvjJ1aveag7ZraSh7jE8hhXBrJU5L0IK.jpg"&gt;&lt;/p&gt;&lt;p&gt;</w:t>
      </w:r>
      <w:r>
        <w:rPr>
          <w:sz w:val="32"/>
          <w:szCs w:val="32"/>
        </w:rPr>
        <w:t>姜可金银花露通过对自然景观的细腻描绘，展现了作者对于大自然之美的深刻理解和赞赏。书中不仅记录了作者亲身经历中的生动画面，更是展示了一种对生命力的热爱。在阅读过程中，我们仿佛置身于作者所描述的清新的山林间，与那充满活力的植物和动物共度时光。</w:t>
      </w:r>
      <w:r>
        <w:rPr>
          <w:sz w:val="32"/>
          <w:szCs w:val="32"/>
        </w:rPr>
        <w:t>&lt;/p&gt;&lt;p&gt;</w:t>
      </w:r>
      <w:r>
        <w:rPr>
          <w:sz w:val="32"/>
          <w:szCs w:val="32"/>
        </w:rPr>
        <w:t>人文关怀与社会责任</w:t>
      </w:r>
      <w:r>
        <w:rPr>
          <w:sz w:val="32"/>
          <w:szCs w:val="32"/>
        </w:rPr>
        <w:t>&lt;/p&gt;&lt;p&gt;&lt;img src="/static-img/oN-Ahy7qxcYWNI5VVfUo3kQT7sX_Y06pKvjJ1aveag56MsrU3gwRM3rrRoczWqSNC_cKwF-fkQ8yNYg8_L84GetCBXnXbt3OSc82XaHxSwIKGj4JEE1geJPCbfIspyMNCDzHZtVkbmoNM5m1nYlUkQ.jpg"&gt;&lt;/p&gt;&lt;p&gt;</w:t>
      </w:r>
      <w:r>
        <w:rPr>
          <w:sz w:val="32"/>
          <w:szCs w:val="32"/>
        </w:rPr>
        <w:t>书中通过讲述不同人物的心路历程，披露了他们在面对困难时所表现出的坚韧不拔、勇敢无畏的一面。这些故事不仅让人感受到了人性的光辉，也激发了我们内心对于帮助他人的愿望。同时，这些故事也提醒着我们要有更多的人文关怀和社会责任感，为这个世界贡献自己的力量。</w:t>
      </w:r>
      <w:r>
        <w:rPr>
          <w:sz w:val="32"/>
          <w:szCs w:val="32"/>
        </w:rPr>
        <w:t>&lt;/p&gt;&lt;p&gt;</w:t>
      </w:r>
      <w:r>
        <w:rPr>
          <w:sz w:val="32"/>
          <w:szCs w:val="32"/>
        </w:rPr>
        <w:t>文学魅力与语言艺术</w:t>
      </w:r>
      <w:r>
        <w:rPr>
          <w:sz w:val="32"/>
          <w:szCs w:val="32"/>
        </w:rPr>
        <w:t>&lt;/p&gt;&lt;p&gt;&lt;img src="/static-img/B9PsYErRD8PKmq6PFxBk9EQT7sX_Y06pKvjJ1aveag56MsrU3gwRM3rrRoczWqSNC_cKwF-fkQ8yNYg8_L84GetCBXnXbt3OSc82XaHxSwIKGj4JEE1geJPCbfIspyMNCDzHZtVkbmoNM5m1nYlUkQ.jpg"&gt;&lt;/p&gt;&lt;p&gt;</w:t>
      </w:r>
      <w:r>
        <w:rPr>
          <w:sz w:val="32"/>
          <w:szCs w:val="32"/>
        </w:rPr>
        <w:t>作为一部文学作品，《姜可金银花露》以其独特的情境设定、鲜明的人物塑造以及流畅的语言风格，构筑了一幅生动多彩、丰富细致的地球图像。这部作品不仅是一本关于旅行的日记，更是文学创作的一次成功尝试，它以一种新颖而优雅的声音，将读者带入一个充满诗意和想象力的世界。</w:t>
      </w:r>
      <w:r>
        <w:rPr>
          <w:sz w:val="32"/>
          <w:szCs w:val="32"/>
        </w:rPr>
        <w:t>&lt;/p&gt;&lt;p&gt;</w:t>
      </w:r>
      <w:r>
        <w:rPr>
          <w:sz w:val="32"/>
          <w:szCs w:val="32"/>
        </w:rPr>
        <w:t>心灵慰藉与情感共鸣</w:t>
      </w:r>
      <w:r>
        <w:rPr>
          <w:sz w:val="32"/>
          <w:szCs w:val="32"/>
        </w:rPr>
        <w:t>&lt;/p&gt;&lt;p&gt;&lt;img src="/static-img/CEoamnAkwMdRGe8iGdlwjEQT7sX_Y06pKvjJ1aveag56MsrU3gwRM3rrRoczWqSNC_cKwF-fkQ8yNYg8_L84GetCBXnXbt3OSc82XaHxSwIKGj4JEE1geJPCbfIspyMNCDzHZtVkbmoNM5m1nYlUkQ.jpg"&gt;&lt;/p&gt;&lt;p&gt;</w:t>
      </w:r>
      <w:r>
        <w:rPr>
          <w:sz w:val="32"/>
          <w:szCs w:val="32"/>
        </w:rPr>
        <w:t>通过探索人类情感深处，《姜可金银花露》触及了每个人的共同心理需求——寻找平静与宁静。在阅读过程中，我们可以看到自己在生活中的影子，或许会因为某些情节而感到愉悦，或许会因为某些思考而受到启发。这种内心共鸣使得这本书成为了许多人的心灵慰藉。</w:t>
      </w:r>
      <w:r>
        <w:rPr>
          <w:sz w:val="32"/>
          <w:szCs w:val="32"/>
        </w:rPr>
        <w:t>&lt;/p&gt;&lt;p&gt;</w:t>
      </w:r>
      <w:r>
        <w:rPr>
          <w:sz w:val="32"/>
          <w:szCs w:val="32"/>
        </w:rPr>
        <w:t>生态保护意识与环境教育</w:t>
      </w:r>
      <w:r>
        <w:rPr>
          <w:sz w:val="32"/>
          <w:szCs w:val="32"/>
        </w:rPr>
        <w:t>&lt;/p&gt;&lt;p&gt;&lt;img src="/static-img/VdKqIPUsh0mEiFle5sSlpEQT7sX_Y06pKvjJ1aveag56MsrU3gwRM3rrRoczWqSNC_cKwF-fkQ8yNYg8_L84GetCBXnXbt3OSc82XaHxSwIKGj4JEE1geJPCbfIspyMNCDzHZtVkbmoNM5m1nYlUkQ.jpg"&gt;&lt;/p&gt;&lt;p&gt;</w:t>
      </w:r>
      <w:r>
        <w:rPr>
          <w:sz w:val="32"/>
          <w:szCs w:val="32"/>
        </w:rPr>
        <w:t>作为一个探索者，作者在旅途中不断地接触到不同的自然景观，并且对它们产生了深刻的认识。这促使他开始思考如何更好地保护我们的地球，以及如何向其他人传递这一重要信息。在阅读《姜可金</w:t>
      </w:r>
      <w:r>
        <w:rPr>
          <w:sz w:val="32"/>
          <w:szCs w:val="32"/>
        </w:rPr>
        <w:t>silver_flower_rose</w:t>
      </w:r>
      <w:r>
        <w:rPr>
          <w:sz w:val="32"/>
          <w:szCs w:val="32"/>
        </w:rPr>
        <w:t>》的过程中，我们也能从其中汲取到一些关于生态保护意识提高和环境教育意义的大量信息。</w:t>
      </w:r>
      <w:r>
        <w:rPr>
          <w:sz w:val="32"/>
          <w:szCs w:val="32"/>
        </w:rPr>
        <w:t>&lt;/p&gt;&lt;p&gt;</w:t>
      </w:r>
      <w:r>
        <w:rPr>
          <w:sz w:val="32"/>
          <w:szCs w:val="32"/>
        </w:rPr>
        <w:t>个性发展与自我提升</w:t>
      </w:r>
      <w:r>
        <w:rPr>
          <w:sz w:val="32"/>
          <w:szCs w:val="32"/>
        </w:rPr>
        <w:t>&lt;/p&gt;&lt;p&gt;</w:t>
      </w:r>
      <w:r>
        <w:rPr>
          <w:sz w:val="32"/>
          <w:szCs w:val="32"/>
        </w:rPr>
        <w:t>通过体验各种挑战并克服困难，《姜可</w:t>
      </w:r>
      <w:r>
        <w:rPr>
          <w:sz w:val="32"/>
          <w:szCs w:val="32"/>
        </w:rPr>
        <w:t>gold_silver_flower_lavender&amp;gt;</w:t>
      </w:r>
      <w:r>
        <w:rPr>
          <w:sz w:val="32"/>
          <w:szCs w:val="32"/>
        </w:rPr>
        <w:t>提供了一系列关于个性发展和自我提升的话题。不论是在攀登高峰还是在解决问题时，每一次努力都让个人成长，从而变得更加坚强。这本书鼓励人们积极追求梦想，不断超越自我，为实现个人价值奋斗到底。</w:t>
      </w:r>
      <w:r>
        <w:rPr>
          <w:sz w:val="32"/>
          <w:szCs w:val="32"/>
        </w:rPr>
        <w:t>&lt;/p&gt;&lt;p&gt;&lt;a href = "/doc/503949-</w:t>
      </w:r>
      <w:r>
        <w:rPr>
          <w:sz w:val="32"/>
          <w:szCs w:val="32"/>
        </w:rPr>
        <w:t>姜可金银花露读后感温暖心灵的自然之歌</w:t>
      </w:r>
      <w:r>
        <w:rPr>
          <w:sz w:val="32"/>
          <w:szCs w:val="32"/>
        </w:rPr>
        <w:t>.doc" rel="alternate" download="503949-</w:t>
      </w:r>
      <w:r>
        <w:rPr>
          <w:sz w:val="32"/>
          <w:szCs w:val="32"/>
        </w:rPr>
        <w:t>姜可金银花露读后感温暖心灵的自然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