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沢惠丽奈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泽惠丽奈的甜蜜生活从日式美食到温馨家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泽惠丽奈的甜蜜生活：从日式美食到温馨家居</w:t>
      </w:r>
      <w:r>
        <w:rPr>
          <w:sz w:val="32"/>
          <w:szCs w:val="32"/>
        </w:rPr>
        <w:t>&lt;/p&gt;&lt;p&gt;&lt;img src="/static-img/738ju_7fQtrqHXk8bIG0TnaIJI59m1FVgvhA7FYGAqP4hy7euXjpNe06H7kFkCSB.jpg"&gt;&lt;/p&gt;&lt;p&gt;</w:t>
      </w:r>
      <w:r>
        <w:rPr>
          <w:sz w:val="32"/>
          <w:szCs w:val="32"/>
        </w:rPr>
        <w:t>在这个快节奏的世界里，找到一种平衡工作与生活是许多人的梦想。水沢惠丽奈，就是这样一个人，她通过精心挑选食材和营造温馨环境，创造了一个让人心旷神怡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厨房就像是时间倒流的小屋，每一道菜肴都承载着她对传统日式美食不懈追求的心。早晨，她会亲手做出完美无瑕的三文鱼寿司，让每一口都是新鲜海味和细腻米饭的完美结合。而午餐时分，则是以丰富配料为基础的手工拉面，它们柔软而又满足，每一次咬下，都能感受到那份用心。</w:t>
      </w:r>
      <w:r>
        <w:rPr>
          <w:sz w:val="32"/>
          <w:szCs w:val="32"/>
        </w:rPr>
        <w:t>&lt;/p&gt;&lt;p&gt;&lt;img src="/static-img/SU11GvgsOXT5527HgN3VXXaIJI59m1FVgvhA7FYGAqP4hy7euXjpNe06H7kFkCSB.jpg"&gt;&lt;/p&gt;&lt;p&gt;</w:t>
      </w:r>
      <w:r>
        <w:rPr>
          <w:sz w:val="32"/>
          <w:szCs w:val="32"/>
        </w:rPr>
        <w:t>除了烹饪之外，水泽惠丽奈也很注重家居布置。她相信，一间温馨舒适的家，可以带给人们深深的情感慰藉。因此，在她的客厅里，你可以看到那些精致的手工艺品，以及来自各地的小物件，它们共同营造了一种既有文化底蕴又充满现代气息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她有一只来自日本古老木匠手工制作的小茶几，那个小茶几上摆放着一些精致瓷器，还有一本书籍，是关于日本花卉种植技巧的一本。她经常邀请朋友来访，不仅分享自己烹饪所学，更是讲述书中的种植知识，让朋友在轻松愉快中学习新事物。</w:t>
      </w:r>
      <w:r>
        <w:rPr>
          <w:sz w:val="32"/>
          <w:szCs w:val="32"/>
        </w:rPr>
        <w:t>&lt;/p&gt;&lt;p&gt;&lt;img src="/static-img/ZvQxq8DeSDONPoMXPrriqHaIJI59m1FVgvhA7FYGAqP4hy7euXjpNe06H7kFkCSB.jpg"&gt;&lt;/p&gt;&lt;p&gt;</w:t>
      </w:r>
      <w:r>
        <w:rPr>
          <w:sz w:val="32"/>
          <w:szCs w:val="32"/>
        </w:rPr>
        <w:t>晚上，当天色渐暗，室内灯光由柔和变成温暖，那些装饰品仿佛都被赋予了新的生命力。在这样的环境中，无论是看电视还是聊天，都能感到一种难得的心灵放松。这一切，就是水泽惠丽奈用自己的方式，为她的人生增添了一抹淡雅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模仿她的生活方式的人来说，最重要的是要坚持自己的信念，用最真诚的心去探索，并将这份热情融入到每一个细节中，就像水沢惠丽奈一样，用自己的双手去创造属于你自己的甜蜜生活。</w:t>
      </w:r>
      <w:r>
        <w:rPr>
          <w:sz w:val="32"/>
          <w:szCs w:val="32"/>
        </w:rPr>
        <w:t>&lt;/p&gt;&lt;p&gt;&lt;img src="/static-img/v_AP2UtWG5MlbhZ-qgFRnXaIJI59m1FVgvhA7FYGAqP4hy7euXjpNe06H7kFkCSB.jpg"&gt;&lt;/p&gt;&lt;p&gt;&lt;a href = "/doc/503767-</w:t>
      </w:r>
      <w:r>
        <w:rPr>
          <w:sz w:val="32"/>
          <w:szCs w:val="32"/>
        </w:rPr>
        <w:t>水沢惠丽奈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泽惠丽奈的甜蜜生活从日式美食到温馨家居</w:t>
      </w:r>
      <w:r>
        <w:rPr>
          <w:sz w:val="32"/>
          <w:szCs w:val="32"/>
        </w:rPr>
        <w:t>.doc" rel="alternate" download="503767-</w:t>
      </w:r>
      <w:r>
        <w:rPr>
          <w:sz w:val="32"/>
          <w:szCs w:val="32"/>
        </w:rPr>
        <w:t>水沢惠丽奈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泽惠丽奈的甜蜜生活从日式美食到温馨家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