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警报下的禁忌爱情揭秘未删减版色戒电影的惊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某个角落，一个关于秘密与欲望、忠诚与背叛的小说被改编成了电影。这个故事名叫《色戒》，讲述了一个美丽而复杂的女性和她的两位追求者之间错综复杂的情感纠葛。这部影片在全球范围内都引起了极大的关注，不仅因为它精妙的情节设计，更因为它所展现出的深刻的人性探讨。</w:t>
      </w:r>
      <w:r>
        <w:rPr>
          <w:sz w:val="32"/>
          <w:szCs w:val="32"/>
        </w:rPr>
        <w:t>&lt;/p&gt;&lt;p&gt;&lt;img src="/static-img/ggZL_jWCsw2n2Ri0irOGijr1QniSEJU88MsX6QLGqKcUDW2_uvh7VKBuGjeY6IM9.jpg"&gt;&lt;/p&gt;&lt;p&gt;</w:t>
      </w:r>
      <w:r>
        <w:rPr>
          <w:sz w:val="32"/>
          <w:szCs w:val="32"/>
        </w:rPr>
        <w:t>首先，《色戒》中的女主角林欢，是一位充满诱惑力的外交官员，她不仅拥有无与伦比的美貌，还有着高超的手腕和敏锐的洞察力。她利用自己的魅力，在国际政治的大舞台上游刃有余，但同时也面临着巨大的压力和风险。这种角色既让人敬佩又让人怀疑，她是如何在这样险恶的环境中生存下来的？</w:t>
      </w:r>
      <w:r>
        <w:rPr>
          <w:sz w:val="32"/>
          <w:szCs w:val="32"/>
        </w:rPr>
        <w:t>&lt;/p&gt;&lt;p&gt;</w:t>
      </w:r>
      <w:r>
        <w:rPr>
          <w:sz w:val="32"/>
          <w:szCs w:val="32"/>
        </w:rPr>
        <w:t>其次，这部影片以其独特的手法展示了两个男性的形象。一位是年轻有为但脆弱的心灵，他对林欢产生了一种难以抗拒的情感，而另一位则是一直忠于职守且坚定信念的人物，他对林欢也有着自己的一份执着。在这样的背景下，他们三个人之间发生了一系列令人捉摸不透的情感纠缠。</w:t>
      </w:r>
      <w:r>
        <w:rPr>
          <w:sz w:val="32"/>
          <w:szCs w:val="32"/>
        </w:rPr>
        <w:t>&lt;/p&gt;&lt;p&gt;&lt;img src="/static-img/DuvyD8rAyexUGTqqubP9eTr1QniSEJU88MsX6QLGqKfWfh6lRWNVgvD_KVpOtveWTuNmMqIz8GbbK5ZVAz84HOxOCHfgaq4mI0PI3aAr1-AUHoXJsl_3CPAep4ggDEqV.jpg"&gt;&lt;/p&gt;&lt;p&gt;</w:t>
      </w:r>
      <w:r>
        <w:rPr>
          <w:sz w:val="32"/>
          <w:szCs w:val="32"/>
        </w:rPr>
        <w:t>再者，影片中表现出的政治斗争和个人关系之间微妙而紧张的关系，让观众感到一种近乎不可言说的紧张气氛。每一次举动，每一次选择，都可能导致前所未有的后果。而这正是《色戒》的魅力所在，它能够将观众带入到一个完全不同的世界，使我们体会到那种隐藏在表面的危机感。</w:t>
      </w:r>
      <w:r>
        <w:rPr>
          <w:sz w:val="32"/>
          <w:szCs w:val="32"/>
        </w:rPr>
        <w:t>&lt;/p&gt;&lt;p&gt;</w:t>
      </w:r>
      <w:r>
        <w:rPr>
          <w:sz w:val="32"/>
          <w:szCs w:val="32"/>
        </w:rPr>
        <w:t>此外，《色戒》通过多层次的话剧般的情节展开，让观众不得不不断地重新审视他们对于真相、忠诚以及爱情本质的理解。这部影片并没有简单地给出答案，而是在不同的视角下提出了问题，留给观众深思细想。</w:t>
      </w:r>
      <w:r>
        <w:rPr>
          <w:sz w:val="32"/>
          <w:szCs w:val="32"/>
        </w:rPr>
        <w:t>&lt;/p&gt;&lt;p&gt;&lt;img src="/static-img/u36iZ7_Tv9QO3LPCgcA09Tr1QniSEJU88MsX6QLGqKfWfh6lRWNVgvD_KVpOtveWTuNmMqIz8GbbK5ZVAz84HOxOCHfgaq4mI0PI3aAr1-AUHoXJsl_3CPAep4ggDEqV.jpg"&gt;&lt;/p&gt;&lt;p&gt;</w:t>
      </w:r>
      <w:r>
        <w:rPr>
          <w:sz w:val="32"/>
          <w:szCs w:val="32"/>
        </w:rPr>
        <w:t>最后，这部电影作为“未删减无码”的版本，它保留了原著小说中的许多细节，将每一幕都呈现得淋漓尽致。这使得观看这部作品时，我们仿佛能听到那些沉默的声音，看到那些藏匿于暗处的情愫，从而更加接近真实生活中那么多看似完美却隐藏着秘密的事物。</w:t>
      </w:r>
      <w:r>
        <w:rPr>
          <w:sz w:val="32"/>
          <w:szCs w:val="32"/>
        </w:rPr>
        <w:t>&lt;/p&gt;&lt;p&gt;</w:t>
      </w:r>
      <w:r>
        <w:rPr>
          <w:sz w:val="32"/>
          <w:szCs w:val="32"/>
        </w:rPr>
        <w:t>总之，《色戒》是一部富含哲理且震撼人心的小说改编成视频作品，它通过精湛的手法展示了一段历史，也反映出时代精神。无论你是一个文学爱好者还是电影迷，都可以从这部作品中找到属于自己的故事。而这，就是《色戒》未删减无码版电影真正想要传达给我们的信息——即便是在最严格控制的情况下，也依然存在那份无法言喻的情感真挚。</w:t>
      </w:r>
      <w:r>
        <w:rPr>
          <w:sz w:val="32"/>
          <w:szCs w:val="32"/>
        </w:rPr>
        <w:t>&lt;/p&gt;&lt;p&gt;&lt;img src="/static-img/BmEQHyAGBlBRXRBddAJgNzr1QniSEJU88MsX6QLGqKfWfh6lRWNVgvD_KVpOtveWTuNmMqIz8GbbK5ZVAz84HOxOCHfgaq4mI0PI3aAr1-AUHoXJsl_3CPAep4ggDEqV.jpg"&gt;&lt;/p&gt;&lt;p&gt;&lt;a href = "/doc/503671-</w:t>
      </w:r>
      <w:r>
        <w:rPr>
          <w:sz w:val="32"/>
          <w:szCs w:val="32"/>
        </w:rPr>
        <w:t>红色警报下的禁忌爱情揭秘未删减版色戒电影的惊悚魅力</w:t>
      </w:r>
      <w:r>
        <w:rPr>
          <w:sz w:val="32"/>
          <w:szCs w:val="32"/>
        </w:rPr>
        <w:t>.doc" rel="alternate" download="503671-</w:t>
      </w:r>
      <w:r>
        <w:rPr>
          <w:sz w:val="32"/>
          <w:szCs w:val="32"/>
        </w:rPr>
        <w:t>红色警报下的禁忌爱情揭秘未删减版色戒电影的惊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