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正能量不良网址直接进入我怎么就不小心进了那些日本正能量网站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进了那些日本正能量网站的黑暗面？</w:t>
      </w:r>
      <w:r>
        <w:rPr>
          <w:sz w:val="32"/>
          <w:szCs w:val="32"/>
        </w:rPr>
        <w:t>&lt;/p&gt;&lt;p&gt;&lt;img src="/static-img/-49M3pRFqQoz631rjEaryUx3tgDe36A0Fh3yvtOKknp8sNHMxe6OOJG3gNH9FW2H.jpg"&gt;&lt;/p&gt;&lt;p&gt;</w:t>
      </w:r>
      <w:r>
        <w:rPr>
          <w:sz w:val="32"/>
          <w:szCs w:val="32"/>
        </w:rPr>
        <w:t>记得那天，我在网上搜索一些关于如何提升生活质量和精神状态的信息。我的目的是为了找到一些能够帮助我更好地面对工作压力和生活挑战的小技巧。我相信每个国家都有自己的文化和方法来提升人们的精神状态，日本以其独特的“正能量”概念而闻名。</w:t>
      </w:r>
      <w:r>
        <w:rPr>
          <w:sz w:val="32"/>
          <w:szCs w:val="32"/>
        </w:rPr>
        <w:t>&lt;/p&gt;&lt;p&gt;</w:t>
      </w:r>
      <w:r>
        <w:rPr>
          <w:sz w:val="32"/>
          <w:szCs w:val="32"/>
        </w:rPr>
        <w:t>在搜索过程中，我发现了一些看起来很专业、充满正能量的网站。它们提供了一系列活动、课程和建议，以帮助人们提高自尊、减少焦虑，甚至还有治愈心灵创伤的一些建议。我被这些内容吸引，不经意间点击了一个链接，然后就直接进入了一个不良网址。</w:t>
      </w:r>
      <w:r>
        <w:rPr>
          <w:sz w:val="32"/>
          <w:szCs w:val="32"/>
        </w:rPr>
        <w:t>&lt;/p&gt;&lt;p&gt;&lt;img src="/static-img/pHkbJ0aFOsULWl9thOM3aEx3tgDe36A0Fh3yvtOKknp228cJQ7j7FcGunj1kw5ngV2xeYbux8-Yt9A9qbHRbCU9fPssZBXsflJjA0zn1sPLY431evcGyJ6u7REm_KgggTBWBEMTTj7fJ15rkWexFcAonFZ9NSwzY3QOQTY2uFOXh76uu5EMrVYu5IsdO4UHB.jpg"&gt;&lt;/p&gt;&lt;p&gt;</w:t>
      </w:r>
      <w:r>
        <w:rPr>
          <w:sz w:val="32"/>
          <w:szCs w:val="32"/>
        </w:rPr>
        <w:t>一开始，这些网站上的内容还是挺积极向上，但随着我深入阅读，我注意到有些文章或视频中的描述越来越奇怪，有些甚至带有色情或不适当的元素。这完全不同于我最初想找到的那种积极向上的信息。那些原本应该是正面的故事或者指导，被肆无忌惮地改编成另一种形式，让人感觉既迷惑又不安。</w:t>
      </w:r>
      <w:r>
        <w:rPr>
          <w:sz w:val="32"/>
          <w:szCs w:val="32"/>
        </w:rPr>
        <w:t>&lt;/p&gt;&lt;p&gt;</w:t>
      </w:r>
      <w:r>
        <w:rPr>
          <w:sz w:val="32"/>
          <w:szCs w:val="32"/>
        </w:rPr>
        <w:t>这次经历让我意识到了网络世界中的危险性，即便是看似正面的平台也可能隐藏着潜在的问题。而且，由于这些问题往往并不明显，一旦被误导，就难以脱身。这也是为什么我们要警惕那些夸大其词或者隐含风险的话题，比如所谓“神奇疗法”或“快速致富方案”，因为它们通常背后藏着商业利益，而非真正关心用户福祉。</w:t>
      </w:r>
      <w:r>
        <w:rPr>
          <w:sz w:val="32"/>
          <w:szCs w:val="32"/>
        </w:rPr>
        <w:t>&lt;/p&gt;&lt;p&gt;&lt;img src="/static-img/lRYbYL4A8C8hj3zC-ph920x3tgDe36A0Fh3yvtOKknp228cJQ7j7FcGunj1kw5ngV2xeYbux8-Yt9A9qbHRbCU9fPssZBXsflJjA0zn1sPLY431evcGyJ6u7REm_KgggTBWBEMTTj7fJ15rkWexFcAonFZ9NSwzY3QOQTY2uFOXh76uu5EMrVYu5IsdO4UHB.jpg"&gt;&lt;/p&gt;&lt;p&gt;</w:t>
      </w:r>
      <w:r>
        <w:rPr>
          <w:sz w:val="32"/>
          <w:szCs w:val="32"/>
        </w:rPr>
        <w:t>从此之后，我更加谨慎地处理网络信息，学会区分真伪，并且认识到即使是在寻求知识时，也需要保持警惕。对于像日本这样的国家，它们确实有一套丰富多样的文化资源可以分享给世界，但作为消费者，我们必须具备批判性思维，不轻信任何宣传，只有这样才能保护自己免受虚假信息带来的伤害。在这个数字时代，每个人都应成为自己的编辑者，对待网络资讯保持怀疑态度，更重要的是，要学会辨别什么是真正符合自己需求与价值观的事情。</w:t>
      </w:r>
      <w:r>
        <w:rPr>
          <w:sz w:val="32"/>
          <w:szCs w:val="32"/>
        </w:rPr>
        <w:t>&lt;/p&gt;&lt;p&gt;&lt;a href = "/doc/503572-</w:t>
      </w:r>
      <w:r>
        <w:rPr>
          <w:sz w:val="32"/>
          <w:szCs w:val="32"/>
        </w:rPr>
        <w:t>日本正能量不良网址直接进入我怎么就不小心进了那些日本正能量网站的黑暗面</w:t>
      </w:r>
      <w:r>
        <w:rPr>
          <w:sz w:val="32"/>
          <w:szCs w:val="32"/>
        </w:rPr>
        <w:t>.doc" rel="alternate" download="503572-</w:t>
      </w:r>
      <w:r>
        <w:rPr>
          <w:sz w:val="32"/>
          <w:szCs w:val="32"/>
        </w:rPr>
        <w:t>日本正能量不良网址直接进入我怎么就不小心进了那些日本正能量网站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