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墙有耳邻里间的意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墙有耳：邻里间的意外浪漫</w:t>
      </w:r>
      <w:r>
        <w:rPr>
          <w:sz w:val="32"/>
          <w:szCs w:val="32"/>
        </w:rPr>
        <w:t>&lt;/p&gt;&lt;p&gt;&lt;img src="/static-img/cfhKNGhod1WrVtiQ7JYx6mWN_sVk6SOf8uh7VZue1lqGguMXwVuGITpOuHH8b6eu.jpeg"&gt;&lt;/p&gt;&lt;p&gt;</w:t>
      </w:r>
      <w:r>
        <w:rPr>
          <w:sz w:val="32"/>
          <w:szCs w:val="32"/>
        </w:rPr>
        <w:t>在这个快节奏的时代，生活节奏加快，每个人都变得越来越忙碌。然而，在繁忙之余，我们依然需要回归到传统的生活方式，比如烹饪。边做饭边被躁我和邻居的视频就像是一面镜子，让我们看到隐藏在日常生活中的温馨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并非偶发，而是很多家庭中经常发生的事。有一对年轻夫妇，他们住在一个小区内，因为工作原因经常很晚才回到家里。当他们开始做饭时，窗户往往会打开，以便更好地通风散热。这时候，他们就会不自觉地听到隔壁房间里的声音，那是他们邻居正在准备晚餐的声音。</w:t>
      </w:r>
      <w:r>
        <w:rPr>
          <w:sz w:val="32"/>
          <w:szCs w:val="32"/>
        </w:rPr>
        <w:t>&lt;/p&gt;&lt;p&gt;&lt;img src="/static-img/Z_GlFDRQfOvNxVh8EPuS_2WN_sVk6SOf8uh7VZue1lrxve2xSwOis25vFgNBhAShxeyGU8jyId4zL_AOR7KmUTzEFNJLyrLKKUsS0MX8l1enhWano-bH8CqMgQLywF_fqlGkZKKUtWWBsmgujjEpWQg8x2bVZG5qDTOZtZ2JVJE.jpg"&gt;&lt;/p&gt;&lt;p&gt;</w:t>
      </w:r>
      <w:r>
        <w:rPr>
          <w:sz w:val="32"/>
          <w:szCs w:val="32"/>
        </w:rPr>
        <w:t>随着时间的推移，这对夫妇开始注意到，他们所听到的不仅仅是简单的炒菜声，还有其他更多的情感交流。在某个深夜，当他们正忙于做一顿丰盛晚餐时，他们突然听到了一阵熟悉的声音——“亲爱的小心肚子，你今天也要努力些吧。”接着是一阵笑声和拥抱声，那就是他们最喜欢的一段情侣对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这对夫妇意识到了自己其实并不孤单，有许多人可能正像他们一样，在不同的角落享受着自己的美好时光。而且，由于这种共鸣，他们决定记录下这些瞬间，并将其上传至社交媒体上，希望能够激起他人的共鸣和思考。</w:t>
      </w:r>
      <w:r>
        <w:rPr>
          <w:sz w:val="32"/>
          <w:szCs w:val="32"/>
        </w:rPr>
        <w:t>&lt;/p&gt;&lt;p&gt;&lt;img src="/static-img/MvCkeimX1Yuqn10MrnlpW2WN_sVk6SOf8uh7VZue1lrxve2xSwOis25vFgNBhAShxeyGU8jyId4zL_AOR7KmUTzEFNJLyrLKKUsS0MX8l1enhWano-bH8CqMgQLywF_fqlGkZKKUtWWBsmgujjEpWQg8x2bVZG5qDTOZtZ2JVJE.jpeg"&gt;&lt;/p&gt;&lt;p&gt;</w:t>
      </w:r>
      <w:r>
        <w:rPr>
          <w:sz w:val="32"/>
          <w:szCs w:val="32"/>
        </w:rPr>
        <w:t>这样的视频很快就在网上引起了广泛讨论。一位网友留言说：“看完这个视频，我感觉心里暖洋洋，就像是被一种无形的情感包围。我想起来了，我家的厨房也是这样，一直都是家中最温馨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网友则分享了自己类似的经历：“我也曾经几次因为烹饪而听到了邻居们的话语。那时候，我还以为只是普通的声音，但后来发现那其实是我未来的丈夫，他是在给我表白的时候。”</w:t>
      </w:r>
      <w:r>
        <w:rPr>
          <w:sz w:val="32"/>
          <w:szCs w:val="32"/>
        </w:rPr>
        <w:t>&lt;/p&gt;&lt;p&gt;&lt;img src="/static-img/BnxqUpLKrQkDTYjPXV_m_GWN_sVk6SOf8uh7VZue1lrxve2xSwOis25vFgNBhAShxeyGU8jyId4zL_AOR7KmUTzEFNJLyrLKKUsS0MX8l1enhWano-bH8CqMgQLywF_fqlGkZKKUtWWBsmgujjEpWQg8x2bVZG5qDTOZtZ2JVJE.jpeg"&gt;&lt;/p&gt;&lt;p&gt;</w:t>
      </w:r>
      <w:r>
        <w:rPr>
          <w:sz w:val="32"/>
          <w:szCs w:val="32"/>
        </w:rPr>
        <w:t>通过这样的分享，我们可以看出，无论是边做饭边被躁我和邻居的视频还是任何形式的人际互动，都能够带给人们不同的感受和启示。它们展示的是一种超越物质层面的连接，是一种情感上的支持，是一种精神上的慰藉。在这个世界上，没有什么比这一切更能让我们感到温暖、安心，也许，它们正是在不知不觉中塑造我们的幸福命运。</w:t>
      </w:r>
      <w:r>
        <w:rPr>
          <w:sz w:val="32"/>
          <w:szCs w:val="32"/>
        </w:rPr>
        <w:t>&lt;/p&gt;&lt;p&gt;&lt;a href = "/doc/503523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墙有耳邻里间的意外浪漫</w:t>
      </w:r>
      <w:r>
        <w:rPr>
          <w:sz w:val="32"/>
          <w:szCs w:val="32"/>
        </w:rPr>
        <w:t>.doc" rel="alternate" download="503523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墙有耳邻里间的意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