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银幕之光探索电影内射视频的无限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电影内射视频免费观看：一场视觉与情感的双重盛宴</w:t>
      </w:r>
      <w:r>
        <w:rPr>
          <w:sz w:val="32"/>
          <w:szCs w:val="32"/>
        </w:rPr>
        <w:t>&lt;/p&gt;&lt;p&gt;&lt;img src="/static-img/fLaijaip8iYJXFVDjJt-LgMY4NPdTy29LwS9rygn8q_TZ0CjBqkR_DtxDpuNZyaS.jpg"&gt;&lt;/p&gt;&lt;p&gt;</w:t>
      </w:r>
      <w:r>
        <w:rPr>
          <w:sz w:val="32"/>
          <w:szCs w:val="32"/>
        </w:rPr>
        <w:t>在当今这个信息爆炸的时代，网络平台上提供各种各样的内容，让人眼花缭乱，不知道该如何选择。特别是对于那些对艺术和情感有着浓厚兴趣的人来说，找到真正能带给自己满足感的资源是一件不容易的事情。今天，我们就来探讨一个颇具争议但又广受欢迎的话题——电影内射视频免费观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电影内射：艺术与技术的完美结合</w:t>
      </w:r>
      <w:r>
        <w:rPr>
          <w:sz w:val="32"/>
          <w:szCs w:val="32"/>
        </w:rPr>
        <w:t>&lt;/p&gt;&lt;p&gt;&lt;img src="/static-img/7l03qXPnNvK46jnMODrszwMY4NPdTy29LwS9rygn8q-oeP49L681ZgZ8FciQvVAPVKW7M49-cF1dgoXZf3fKseUqcfOXUaOseY9VabRQSymtvoGxbBTXh5wx-JZWrTaXIEdNLGx1sfAxAr0jDPBn6w.jpg"&gt;&lt;/p&gt;&lt;p&gt;</w:t>
      </w:r>
      <w:r>
        <w:rPr>
          <w:sz w:val="32"/>
          <w:szCs w:val="32"/>
        </w:rPr>
        <w:t>首先我们要明确一点，所谓“电影内射”指的是将动画或特效元素融入到真实世界中的现实捕捉作品中。这项技术通常需要极高的专业技能和复杂的后期制作流程，因此其成果往往令人惊叹。在这种类型的手法下，每一帧都像是精心雕琢的一幅画作，每一次剪辑都是对时间本身的一次创造性挖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免费观看：挑战传统观众体验</w:t>
      </w:r>
      <w:r>
        <w:rPr>
          <w:sz w:val="32"/>
          <w:szCs w:val="32"/>
        </w:rPr>
        <w:t>&lt;/p&gt;&lt;p&gt;&lt;img src="/static-img/FseHNscO1ZuEQG3sMjy6rwMY4NPdTy29LwS9rygn8q-oeP49L681ZgZ8FciQvVAPVKW7M49-cF1dgoXZf3fKseUqcfOXUaOseY9VabRQSymtvoGxbBTXh5wx-JZWrTaXIEdNLGx1sfAxAr0jDPBn6w.jpg"&gt;&lt;/p&gt;&lt;p&gt;</w:t>
      </w:r>
      <w:r>
        <w:rPr>
          <w:sz w:val="32"/>
          <w:szCs w:val="32"/>
        </w:rPr>
        <w:t>那么为什么有人会追求“电影内射视频免费观看”的方式呢？这背后的原因可能涉及多个层面。一方面，这种方式打破了传统观影模式，即人们不再被限制于购买门票或者订购付费服务，而是可以随时随地通过互联网获取他们想要看的大片。而且，由于许多这样的内容来自于用户上传，所以即使没有官方支持，也能找到相似的、甚至更好的作品分享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价值与意义：超越娱乐向文化深度</w:t>
      </w:r>
      <w:r>
        <w:rPr>
          <w:sz w:val="32"/>
          <w:szCs w:val="32"/>
        </w:rPr>
        <w:t>&lt;/p&gt;&lt;p&gt;&lt;img src="/static-img/gFYeMzPPxFaG93taspxJugMY4NPdTy29LwS9rygn8q-oeP49L681ZgZ8FciQvVAPVKW7M49-cF1dgoXZf3fKseUqcfOXUaOseY9VabRQSymtvoGxbBTXh5wx-JZWrTaXIEdNLGx1sfAxAr0jDPBn6w.jpg"&gt;&lt;/p&gt;&lt;p&gt;</w:t>
      </w:r>
      <w:r>
        <w:rPr>
          <w:sz w:val="32"/>
          <w:szCs w:val="32"/>
        </w:rPr>
        <w:t>然而，在追求自由和便利性的同时，我们也不能忽略这些内容背后的价值和意义。虽然一些人可能仅仅因为好奇而去尝试，但对于那些真正关注故事讲述、角色塑造以及视觉效果的人来说，这些内容其实蕴含着丰富的情感共鸣和深刻主题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一部以特效为主导的小说改编剧集，它运用了最先进的</w:t>
      </w:r>
      <w:r>
        <w:rPr>
          <w:sz w:val="32"/>
          <w:szCs w:val="32"/>
        </w:rPr>
        <w:t>CGI</w:t>
      </w:r>
      <w:r>
        <w:rPr>
          <w:sz w:val="32"/>
          <w:szCs w:val="32"/>
        </w:rPr>
        <w:t>技术，将虚构世界完美地融入现实之中，那么无论是对故事本身还是技术实现，都能够引起强烈共鸣，并促使观众进行深层次思考。此外，对于那些希望学习新技巧或寻找灵感的地方，这些內容同样具有不可估量的教育价值。</w:t>
      </w:r>
      <w:r>
        <w:rPr>
          <w:sz w:val="32"/>
          <w:szCs w:val="32"/>
        </w:rPr>
        <w:t>&lt;/p&gt;&lt;p&gt;&lt;img src="/static-img/bNg2zNHrt6u_WvLgRJtjfAMY4NPdTy29LwS9rygn8q-oeP49L681ZgZ8FciQvVAPVKW7M49-cF1dgoXZf3fKseUqcfOXUaOseY9VabRQSymtvoGxbBTXh5wx-JZWrTaXIEdNLGx1sfAxAr0jDPBn6w.jpg"&gt;&lt;/p&gt;&lt;p&gt;</w:t>
      </w:r>
      <w:r>
        <w:rPr>
          <w:sz w:val="32"/>
          <w:szCs w:val="32"/>
        </w:rPr>
        <w:t>社区力量：共同创作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值得注意的是，与其他形式不同，“电影内射视频免费观看”这一概念依赖于社区之间互动。用户们通过分享自己的作品、评论他人的表演，以及参与到讨论中，都在推动这个领域向前发展。这是一个开放式系统，其中每一个贡献者都是推动创新火花点燃者的重要组成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我们谈论“电影内射视频免费观看”，我们既是在探讨一种新的媒体消费方式，也是在反思个人经验与社会互动之间微妙联系。在这样一个充满可能性并不断变化的地球上，无论你是作为创作者还是观众，只要打开你的心扉，你总会发现更多未知而令人振奋的事物等待着你的发现。</w:t>
      </w:r>
      <w:r>
        <w:rPr>
          <w:sz w:val="32"/>
          <w:szCs w:val="32"/>
        </w:rPr>
        <w:t>&lt;/p&gt;&lt;p&gt;&lt;a href = "/doc/503471-</w:t>
      </w:r>
      <w:r>
        <w:rPr>
          <w:sz w:val="32"/>
          <w:szCs w:val="32"/>
        </w:rPr>
        <w:t>银幕之光探索电影内射视频的无限魅力</w:t>
      </w:r>
      <w:r>
        <w:rPr>
          <w:sz w:val="32"/>
          <w:szCs w:val="32"/>
        </w:rPr>
        <w:t>.doc" rel="alternate" download="503471-</w:t>
      </w:r>
      <w:r>
        <w:rPr>
          <w:sz w:val="32"/>
          <w:szCs w:val="32"/>
        </w:rPr>
        <w:t>银幕之光探索电影内射视频的无限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