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瓜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位于中国湖北省中部，是一个历史悠久的城市，也是一个农业大市。这里的自然条件适宜种植各种水果，尤其是瓜类，以其多样性和高品质著称。在互联网时代，人们可以通过网络平台获取这些珍贵资源，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便是连接用户与这份丰富资源的一把钥匙。</w:t>
      </w:r>
      <w:r>
        <w:rPr>
          <w:sz w:val="32"/>
          <w:szCs w:val="32"/>
        </w:rPr>
        <w:t>&lt;/p&gt;&lt;p&gt;&lt;img src="/static-img/bsRpUYCCIhkGwGb2FMHafNL0_bhfo72JpbgrCjeDehw0KphqaJAl5p9bPmjG8xZG.jpg"&gt;&lt;/p&gt;&lt;p&gt;</w:t>
      </w:r>
      <w:r>
        <w:rPr>
          <w:sz w:val="32"/>
          <w:szCs w:val="32"/>
        </w:rPr>
        <w:t>首先，这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内包含了大量关于如何在鄂州种植瓜类水果的资料。这包括了从选择种子到施肥、从浇水到防病虫害等全过程的详细指导，不仅对于专业园艺人员有着巨大的参考价值，对于业余爱好者也是一本宝贵的指南。无论是在家庭花园还是在规模较小的地产上，都能根据这些资料精心培育出自己喜爱的瓜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资料还提供了一系列关于瓜类营养成分和保健功效的信息。不同的瓜类含有不同的维生素和矿物质，比如黄瓜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抗氧化作用很有益处，而西红柿则含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有助于保护眼睛健康。而这些信息对于想要通过食用来补充必要营养的人来说，是非常实用的。</w:t>
      </w:r>
      <w:r>
        <w:rPr>
          <w:sz w:val="32"/>
          <w:szCs w:val="32"/>
        </w:rPr>
        <w:t>&lt;/p&gt;&lt;p&gt;&lt;img src="/static-img/6UoZbDPEcTElXjYRuyrH19L0_bhfo72JpbgrCjeDehy_OQ5Dsv5OLCmH3-qZKsXUbnqpmdDMU_W1QRsExQQmwfYU8-EQyuuXsvW6atQOc-lUfIWHjbgYxCu3ROIqNWOHlsNcQaArtYhgyXp7l5jzfkItysWxNugeZQGXFVxt1iE.jpg"&gt;&lt;/p&gt;&lt;p&gt;</w:t>
      </w:r>
      <w:r>
        <w:rPr>
          <w:sz w:val="32"/>
          <w:szCs w:val="32"/>
        </w:rPr>
        <w:t>再者，文章还涉及到了不同季节下的瓜果收获技巧。在不同的季节，各式各样的瓜果会随着气候变化而逐渐成熟，每一种都需要特定的收获方法和保存方式。如果你想确保你的家中总是新鲜可口的话，就需要掌握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还提供了一些美味菜谱，让那些尝试烹饪使用新鲜或罐装好的甜椒、黄椒等配料的人不再迷茫。无论是在夏日炎炎的时候享受清凉爽口的小吃，或是在冬日里温暖餐桌上的热情佳肴，都能找到灵感来源于这里所学到的知识。</w:t>
      </w:r>
      <w:r>
        <w:rPr>
          <w:sz w:val="32"/>
          <w:szCs w:val="32"/>
        </w:rPr>
        <w:t>&lt;/p&gt;&lt;p&gt;&lt;img src="/static-img/L_Y-KBahXFB8obwA3DfAfNL0_bhfo72JpbgrCjeDehy_OQ5Dsv5OLCmH3-qZKsXUbnqpmdDMU_W1QRsExQQmwfYU8-EQyuuXsvW6atQOc-lUfIWHjbgYxCu3ROIqNWOHlsNcQaArtYhgyXp7l5jzfkItysWxNugeZQGXFVxt1iE.jpg"&gt;&lt;/p&gt;&lt;p&gt;</w:t>
      </w:r>
      <w:r>
        <w:rPr>
          <w:sz w:val="32"/>
          <w:szCs w:val="32"/>
        </w:rPr>
        <w:t>最后，还有一部分内容专门介绍了各种古代与现代有关到的传说故事，这些故事往往围绕着某一类型或者某一地区特有的植物而展开，如古代民间医药之所以偏好使用某种草药，以及为什么在一定时间内不应该采摘某一种野菜等等。在这样的背景下，我们更容易理解当地文化以及对自然环境态度，从而更加珍惜并合理利用我们手中的每一次机会，即使只是下载一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里的文件，也可能带给我们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这一主题，其意义远远超越了简单的一个下载链接，它代表的是对自然界赋予我们的责任，以及我们如何更好地利用现有的资源以促进个人发展与社会进步。而这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，它就像是一个小小但又厚重的大门，让我们走进一个充满智慧与美丽的地方，在那里，无论是学习、生活还是探索，我们都能够找到属于自己的那片天空。</w:t>
      </w:r>
      <w:r>
        <w:rPr>
          <w:sz w:val="32"/>
          <w:szCs w:val="32"/>
        </w:rPr>
        <w:t>&lt;/p&gt;&lt;p&gt;&lt;img src="/static-img/85IAPvbQaIN3Z8Ve1cW_utL0_bhfo72JpbgrCjeDehy_OQ5Dsv5OLCmH3-qZKsXUbnqpmdDMU_W1QRsExQQmwfYU8-EQyuuXsvW6atQOc-lUfIWHjbgYxCu3ROIqNWOHlsNcQaArtYhgyXp7l5jzfkItysWxNugeZQGXFVxt1iE.jpg"&gt;&lt;/p&gt;&lt;p&gt;&lt;a href = "/doc/503465-</w:t>
      </w:r>
      <w:r>
        <w:rPr>
          <w:sz w:val="32"/>
          <w:szCs w:val="32"/>
        </w:rPr>
        <w:t>鄂州百度云中的瓜果盛宴</w:t>
      </w:r>
      <w:r>
        <w:rPr>
          <w:sz w:val="32"/>
          <w:szCs w:val="32"/>
        </w:rPr>
        <w:t>.doc" rel="alternate" download="503465-</w:t>
      </w:r>
      <w:r>
        <w:rPr>
          <w:sz w:val="32"/>
          <w:szCs w:val="32"/>
        </w:rPr>
        <w:t>鄂州百度云中的瓜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