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享受阅读赴野免费阅读全文书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忙的工作和生活压得喘不过气来。然而，人体对于自然界的需求是深远且不可忽视的。科学研究表明，接触自然环境能够减少压力、提高心情，并且对身体健康有着积极的影响。在这种背景下，“赴野免费阅读全文书也”这一活动不仅是一种文化交流，更是一种身心健康的方式。</w:t>
      </w:r>
      <w:r>
        <w:rPr>
          <w:sz w:val="32"/>
          <w:szCs w:val="32"/>
        </w:rPr>
        <w:t>&lt;/p&gt;&lt;p&gt;&lt;img src="/static-img/pkzxxQF8s_PbRkVqEU4-GsqhPTeF_t_BWmMVBlnDeYZ4ioatHp29_GLYvbCkNacu.jpg"&gt;&lt;/p&gt;&lt;p&gt;</w:t>
      </w:r>
      <w:r>
        <w:rPr>
          <w:sz w:val="32"/>
          <w:szCs w:val="32"/>
        </w:rPr>
        <w:t>首先，这项活动鼓励人们离开城市拥挤的人群，与大自然进行面对面的交流。这可以帮助我们放松身心，让思维更加清晰和专注。当我们坐在森林里或山丘上，用眼睛看着周围绿意盎然的大地时，我们的心灵会逐渐平静下来，这无疑是一个理想的情境去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样的环境中进行读书，可以增加我们的知识水平。通过“赴野免费阅读全文书也”，我们可以接触到各种各样的图书，无论是文学作品还是科普文章，都能让我们的认知得到拓展。此外，由于读书是在户外，所以即使是那些沉迷于电子屏幕的人，也会被迫暂时放下手机，以便更好地欣赏周围的一切，从而促进他们与现实世界之间沟通。</w:t>
      </w:r>
      <w:r>
        <w:rPr>
          <w:sz w:val="32"/>
          <w:szCs w:val="32"/>
        </w:rPr>
        <w:t>&lt;/p&gt;&lt;p&gt;&lt;img src="/static-img/63xrnGiYptz4NqmHM8hnSMqhPTeF_t_BWmMVBlnDeYZTPMrAi0grev4b-wV03_Y5D_4oX8284swIBh5TOor0H8ObMRmtvh6cjyfQWgmKeYVwvmCr9zAuSaSp-Mcl7xsV.png"&gt;&lt;/p&gt;&lt;p&gt;</w:t>
      </w:r>
      <w:r>
        <w:rPr>
          <w:sz w:val="32"/>
          <w:szCs w:val="32"/>
        </w:rPr>
        <w:t>再者，这项活动还能促进社区建设和文化传承。在某些地方，“赴野免费阅读全文书也”可能会成为一个定期举办的社交事件，不仅吸引了广泛参与，还为当地经济带来了新的活力。这不仅能够增强居民间相互理解，同时也有助于传播优秀作品，从而推动社会文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此类活动通常都由志愿者组织，他们将自己珍贵的地球资源——这些美丽的地方—提供给需要休息与思考的人们。这样的分享精神很值得赞扬，它反映出人类良好的合作精神以及对共同利益追求的心态。</w:t>
      </w:r>
      <w:r>
        <w:rPr>
          <w:sz w:val="32"/>
          <w:szCs w:val="32"/>
        </w:rPr>
        <w:t>&lt;/p&gt;&lt;p&gt;&lt;img src="/static-img/OVq7zzV0jGrgy5odWQJNGsqhPTeF_t_BWmMVBlnDeYZTPMrAi0grev4b-wV03_Y5D_4oX8284swIBh5TOor0H8ObMRmtvh6cjyfQWgmKeYVwvmCr9zAuSaSp-Mcl7xsV.jpg"&gt;&lt;/p&gt;&lt;p&gt;</w:t>
      </w:r>
      <w:r>
        <w:rPr>
          <w:sz w:val="32"/>
          <w:szCs w:val="32"/>
        </w:rPr>
        <w:t>最后，这样的活动还能够激发创新思维。在开放空间中思考问题往往比在封闭空间要有效率，因为没有干扰可以让大脑自由飞翔。不断从不同的角度去审视事物，就像科学家们经常说的那样：“创新来源于不断的问题化”。所以，在这样一片宁静又充满创造力的环境中，是非常适合深入探讨并提出新点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赴野免费阅读全文书也”不仅是一场简单的户外运动，而是一场综合性的大型社交、文化、教育和心理健康活动，它以最直接、最亲近自然的手段解决现代都市人的各种问题，为人们提供了一种既舒缓又富有成效的心灵慰藉。如果你正寻找一种方式来释放内心压力，或许应该试试这条路，看看它是否能为你带来真正意义上的宁静与愉悦。</w:t>
      </w:r>
      <w:r>
        <w:rPr>
          <w:sz w:val="32"/>
          <w:szCs w:val="32"/>
        </w:rPr>
        <w:t>&lt;/p&gt;&lt;p&gt;&lt;img src="/static-img/ZDhluF_SGWRgtumo2PcA1cqhPTeF_t_BWmMVBlnDeYZTPMrAi0grev4b-wV03_Y5D_4oX8284swIBh5TOor0H8ObMRmtvh6cjyfQWgmKeYVwvmCr9zAuSaSp-Mcl7xsV.jpg"&gt;&lt;/p&gt;&lt;p&gt;&lt;a href = "/doc/503383-</w:t>
      </w:r>
      <w:r>
        <w:rPr>
          <w:sz w:val="32"/>
          <w:szCs w:val="32"/>
        </w:rPr>
        <w:t>探索自然享受阅读赴野免费阅读全文书也</w:t>
      </w:r>
      <w:r>
        <w:rPr>
          <w:sz w:val="32"/>
          <w:szCs w:val="32"/>
        </w:rPr>
        <w:t>.doc" rel="alternate" download="503383-</w:t>
      </w:r>
      <w:r>
        <w:rPr>
          <w:sz w:val="32"/>
          <w:szCs w:val="32"/>
        </w:rPr>
        <w:t>探索自然享受阅读赴野免费阅读全文书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