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晓星孤屿上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晓星：孤屿上的光与影</w:t>
      </w:r>
      <w:r>
        <w:rPr>
          <w:sz w:val="32"/>
          <w:szCs w:val="32"/>
        </w:rPr>
        <w:t>&lt;/p&gt;&lt;p&gt;&lt;img src="/static-img/L8QXh_GwC1hbAwUxFdSsktpo8BI-fr4DrEcuJQGq4zS1Voi8ynGDFHiw2W0bvBzx.jpg"&gt;&lt;/p&gt;&lt;p&gt;</w:t>
      </w:r>
      <w:r>
        <w:rPr>
          <w:sz w:val="32"/>
          <w:szCs w:val="32"/>
        </w:rPr>
        <w:t>在茫茫大海中，有一个被称为“晓星孤屿”的地方，那里没有人烟，但却有着无数的故事和传奇。这个小岛，是一片自然风景区，也是许多渔民们避风所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会看到那颗名为“晓星”的灯塔，它像一位守护者一样，静静地站在岛的北端，每天不间断地发出了它温暖而坚定的人类希望之光。这个灯塔，就是“晓星孤屿”最著名的标志，也是许多航行者寻找方向的指南针。</w:t>
      </w:r>
      <w:r>
        <w:rPr>
          <w:sz w:val="32"/>
          <w:szCs w:val="32"/>
        </w:rPr>
        <w:t>&lt;/p&gt;&lt;p&gt;&lt;img src="/static-img/oa7k3A1PfSMQkb2Psq7o3Npo8BI-fr4DrEcuJQGq4zTAp_x1QMnSJmzRSguyW2-j24urL9FA0ZSWEoWN05CkaZkj1_99ZfE-pGoPpBYFPNqdnRYOAF0TbtOFO5ZRdkNCDOY9WTX7tdI4KF14nl1NoA.jpg"&gt;&lt;/p&gt;&lt;p&gt;</w:t>
      </w:r>
      <w:r>
        <w:rPr>
          <w:sz w:val="32"/>
          <w:szCs w:val="32"/>
        </w:rPr>
        <w:t>然而，这个小岛并不是没有危险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强台风袭击下，“晓星孤屿”遭到了严重破坏。大部分房屋都被毁掉，只剩下几栋最坚固的大楼还幸存了下来。更可怕的是，那时候岛上只有几个住户，他们被困在了这座破碎的小岛上，直到救援队伍赶来时，他们已经濒临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大的灾难，社区居民们展现出了巨大的勇气和团结精神。当他们发现自己可能要独自面对未知的未来时，他们决定共同努力，让自己的家园重新焕发生机。这就是“晓星孤屿”的故事——虽然经历过磨难，但依然坚韧不拔，一如既往地照亮周围的人心。</w:t>
      </w:r>
      <w:r>
        <w:rPr>
          <w:sz w:val="32"/>
          <w:szCs w:val="32"/>
        </w:rPr>
        <w:t>&lt;/p&gt;&lt;p&gt;&lt;img src="/static-img/R9wfqh6JjFbx75kaPe3ILdpo8BI-fr4DrEcuJQGq4zTAp_x1QMnSJmzRSguyW2-j24urL9FA0ZSWEoWN05CkaZkj1_99ZfE-pGoPpBYFPNqdnRYOAF0TbtOFO5ZRdkNCDOY9WTX7tdI4KF14nl1NoA.jpg"&gt;&lt;/p&gt;&lt;p&gt;</w:t>
      </w:r>
      <w:r>
        <w:rPr>
          <w:sz w:val="32"/>
          <w:szCs w:val="32"/>
        </w:rPr>
        <w:t>随着时间的推移，“晓星孤屿”也逐渐恢复了其昔日的辉煌。而那个曾经让人们惊叹不已的小灯塔，如今成为了一个象征：即使是在最艰难的时候，我们也不能放弃希望，因为正是这些微弱但坚定的光芒，最终引领我们走出黑暗，迎接新的明天。</w:t>
      </w:r>
      <w:r>
        <w:rPr>
          <w:sz w:val="32"/>
          <w:szCs w:val="32"/>
        </w:rPr>
        <w:t>&lt;/p&gt;&lt;p&gt;&lt;a href = "/doc/503277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晓星孤屿上的光与影</w:t>
      </w:r>
      <w:r>
        <w:rPr>
          <w:sz w:val="32"/>
          <w:szCs w:val="32"/>
        </w:rPr>
        <w:t>.doc" rel="alternate" download="503277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晓星孤屿上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