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怀嫉妒之眼指引学子的成长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怀嫉妒之眼，指引学子的成长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智慧</w:t>
      </w:r>
      <w:r>
        <w:rPr>
          <w:sz w:val="32"/>
          <w:szCs w:val="32"/>
        </w:rPr>
        <w:t>&lt;/p&gt;&lt;p&gt;&lt;img src="/static-img/iRKHb33l_O9b-DBtIHmYqGuZQLHBJNk4MBmseCQKCQc-ZsBVnc_p_9JqYMJxHn7w.jpg"&gt;&lt;/p&gt;&lt;p&gt;</w:t>
      </w:r>
      <w:r>
        <w:rPr>
          <w:sz w:val="32"/>
          <w:szCs w:val="32"/>
        </w:rPr>
        <w:t>在教育领域中，有些老师不仅仅是知识的传递者，更是学生成长的引路人。他们的心态和方法，使得他们成为一群特殊的人——那些心怀嫉妒之眼的教书者。在这个过程中，他们不断地学习、反思和进步，最终形成了自己的独特教学风格，这就是所谓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教书者的核心理念，就是通过对他人的嫉妒来激发自己持续改进。每当看到其他同事或者甚至学生取得成绩时，他们的心里都会有一种微妙的情绪波动。这份情感，不是消极的情绪，而是一种积极向上的力量，它驱使他们去探索更好的教学方法，去发现更多有效的手段。</w:t>
      </w:r>
      <w:r>
        <w:rPr>
          <w:sz w:val="32"/>
          <w:szCs w:val="32"/>
        </w:rPr>
        <w:t>&lt;/p&gt;&lt;p&gt;&lt;img src="/static-img/05o8pcVmHO6z4XG5Fx5upmuZQLHBJNk4MBmseCQKCQc-ZsBVnc_p_9JqYMJxHn7w.jpg"&gt;&lt;/p&gt;&lt;p&gt;</w:t>
      </w:r>
      <w:r>
        <w:rPr>
          <w:sz w:val="32"/>
          <w:szCs w:val="32"/>
        </w:rPr>
        <w:t>张老师是一个典型的例子。他曾经因为一个学生在数学竞赛中获得第一名而感到不满，但这份不满并没有让他停下脚步，他开始思考，那个孩子为什么能够做到这一点？于是，他花时间研究了那位同学解题的一套方法，并将其融入到了自己的课堂教学中。不久后，他发现他的学生们也开始取得了类似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教授则是在观察到另一个同事成功开展项目式学习后，她决定采纳这种方式。她观察对方如何组织小组讨论、如何鼓励学生之间合作，以及如何评估项目成果。最终，她把这些经验应用于自己的课程设计，效果显著。</w:t>
      </w:r>
      <w:r>
        <w:rPr>
          <w:sz w:val="32"/>
          <w:szCs w:val="32"/>
        </w:rPr>
        <w:t>&lt;/p&gt;&lt;p&gt;&lt;img src="/static-img/V_UEd8mzHIyF5lKk9oaBV2uZQLHBJNk4MBmseCQKCQc-ZsBVnc_p_9JqYMJxHn7w.jpg"&gt;&lt;/p&gt;&lt;p&gt;</w:t>
      </w:r>
      <w:r>
        <w:rPr>
          <w:sz w:val="32"/>
          <w:szCs w:val="32"/>
        </w:rPr>
        <w:t>然而，这并不意味着所有情况都是顺利进行的。一旦遇到挑战或失败，这些教师就会更加珍惜现有的资源，更加努力地寻求解决问题的办法。比如，当某位新来的教师在课堂上尝试了一项创新教学法却遭受挫折时，他会从中学到的经验，用以完善自己的课程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们凭借着对他人的嫉妒与自我超越，不断提升自己，为学生成长提供了宝贵的人生财富。而这种精神，也正是我们应该追求的一个理想状态——即使面对无数困难和挑战，我们也要保持开放的心态，以一种积极主动的情感去迎接生活中的每一次变化。</w:t>
      </w:r>
      <w:r>
        <w:rPr>
          <w:sz w:val="32"/>
          <w:szCs w:val="32"/>
        </w:rPr>
        <w:t>&lt;/p&gt;&lt;p&gt;&lt;img src="/static-img/AgkBo7VBCR4eamhq4AVcX2uZQLHBJNk4MBmseCQKCQc-ZsBVnc_p_9JqYMJxHn7w.jpg"&gt;&lt;/p&gt;&lt;p&gt;&lt;a href = "/doc/503123-</w:t>
      </w:r>
      <w:r>
        <w:rPr>
          <w:sz w:val="32"/>
          <w:szCs w:val="32"/>
        </w:rPr>
        <w:t>成熟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嫉妒之眼指引学子的成长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智慧</w:t>
      </w:r>
      <w:r>
        <w:rPr>
          <w:sz w:val="32"/>
          <w:szCs w:val="32"/>
        </w:rPr>
        <w:t>.doc" rel="alternate" download="503123-</w:t>
      </w:r>
      <w:r>
        <w:rPr>
          <w:sz w:val="32"/>
          <w:szCs w:val="32"/>
        </w:rPr>
        <w:t>成熟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嫉妒之眼指引学子的成长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