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我家的宝贝儿子竟然比不上家里的小猫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儿子竟然比不上家里的小猫咪。每当我想起这件事，心里就涌起一股复杂的情绪。我的小孩从小就是我们家庭中最受宠爱的存在，他的一举一动都能让我们这些大人们心疼到不行。但今天，一场意外让我对这个事实有了更深刻的体会。</w:t>
      </w:r>
      <w:r>
        <w:rPr>
          <w:sz w:val="32"/>
          <w:szCs w:val="32"/>
        </w:rPr>
        <w:t>&lt;/p&gt;&lt;p&gt;&lt;img src="/static-img/pslNVcMoctSxoTTyIl_dqHaIJI59m1FVgvhA7FYGAqP4hy7euXjpNe06H7kFkCSB.jpg"&gt;&lt;/p&gt;&lt;p&gt;</w:t>
      </w:r>
      <w:r>
        <w:rPr>
          <w:sz w:val="32"/>
          <w:szCs w:val="32"/>
        </w:rPr>
        <w:t>事情是这样的，我们家的猫咪叫雪花，是我儿子五岁那年他爸妈带回家的。那时候，小家伙对雪花极为好奇，每天都会去找它玩耍。随着时间的推移，雪花也成为了家庭的一员，它总是那么温顺、可爱，不管是白天还是夜晚，它总是在我们的身边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周末，我和丈夫决定带孩子去郊外散步，这是一个很长时间没有一起出游的机会。我记得那个下午阳光明媚，空气清新，我们整个家庭都兴奋得不得了。在散步的时候，小家伙跑得飞快，但他的注意力却被远处的一个小池塘吸引。他跑过去想要看个究竟，而就在此时，那只是我平日里总是优雅自如的小猫咪，却突然在水面上跳跃起来，仿佛变成了一个水上的精灵。</w:t>
      </w:r>
      <w:r>
        <w:rPr>
          <w:sz w:val="32"/>
          <w:szCs w:val="32"/>
        </w:rPr>
        <w:t>&lt;/p&gt;&lt;p&gt;&lt;img src="/static-img/uh5XHM1zvG86oLYt4fzZMHaIJI59m1FVgvhA7FYGAqP4hy7euXjpNe06H7kFkCSB.jpg"&gt;&lt;/p&gt;&lt;p&gt;</w:t>
      </w:r>
      <w:r>
        <w:rPr>
          <w:sz w:val="32"/>
          <w:szCs w:val="32"/>
        </w:rPr>
        <w:t>我的心脏几乎要跳出来了，因为我知道，如果那只是普通的猫咪，它一定会害怕或是不敢接近水面。但不是！它完全无畏地在那里追逐和嬉戏，就像它从未经历过任何恐惧一样。这让我意识到了娇宠为上这一现象，即使是一些看似弱小或敏感的动物，也可能拥有超乎常人的坚韧和勇气。而且，他们往往能够以一种特别纯粹而又独特的方式来展现自己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看着儿子的脸色，从他眼睛里的亮光可以看出，他已经被这个美丽瞬间所打动。我突然意识到，无论多么“强大”的生命，也终究需要一点点关怀与理解才能茁壮成长。而娇宠之于我们，又何尝不是生活中的恩赐呢？</w:t>
      </w:r>
      <w:r>
        <w:rPr>
          <w:sz w:val="32"/>
          <w:szCs w:val="32"/>
        </w:rPr>
        <w:t>&lt;/p&gt;&lt;p&gt;&lt;img src="/static-img/XC2ALvehDLcNUdyNH7LEKnaIJI59m1FVgvhA7FYGAqP4hy7euXjpNe06H7kFkCSB.jpg"&gt;&lt;/p&gt;&lt;p&gt;</w:t>
      </w:r>
      <w:r>
        <w:rPr>
          <w:sz w:val="32"/>
          <w:szCs w:val="32"/>
        </w:rPr>
        <w:t>自从那个下午以后，小男孩开始更加尊敬并珍视我们的家中所有生物，无论它们大小、性格如何，都值得我们给予同样的关注和爱护。这段经历，让我明白了一个道理：真正的大智慧，不仅在于认识世界，更重要的是学会如何用心去观察那些通常被忽略的声音——无论它们来自哪里，只要它们活着，就值得我们尊重与珍惜。</w:t>
      </w:r>
      <w:r>
        <w:rPr>
          <w:sz w:val="32"/>
          <w:szCs w:val="32"/>
        </w:rPr>
        <w:t>&lt;/p&gt;&lt;p&gt;&lt;a href = "/doc/503011-</w:t>
      </w:r>
      <w:r>
        <w:rPr>
          <w:sz w:val="32"/>
          <w:szCs w:val="32"/>
        </w:rPr>
        <w:t>娇宠为上我家的宝贝儿子竟然比不上家里的小猫咪</w:t>
      </w:r>
      <w:r>
        <w:rPr>
          <w:sz w:val="32"/>
          <w:szCs w:val="32"/>
        </w:rPr>
        <w:t>.doc" rel="alternate" download="503011-</w:t>
      </w:r>
      <w:r>
        <w:rPr>
          <w:sz w:val="32"/>
          <w:szCs w:val="32"/>
        </w:rPr>
        <w:t>娇宠为上我家的宝贝儿子竟然比不上家里的小猫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