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坐公交时看到的那个可怕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公交时看到的那个可怕瞬间</w:t>
      </w:r>
      <w:r>
        <w:rPr>
          <w:sz w:val="32"/>
          <w:szCs w:val="32"/>
        </w:rPr>
        <w:t>&lt;/p&gt;&lt;p&gt;&lt;img src="/static-img/rYj7fOynGb7BxBGuC8-cfPIGqvjbdDZSdu9i6ahgLRZBri2HSl2nBSCY0XzFgq81.jpg"&gt;&lt;/p&gt;&lt;p&gt;</w:t>
      </w:r>
      <w:r>
        <w:rPr>
          <w:sz w:val="32"/>
          <w:szCs w:val="32"/>
        </w:rPr>
        <w:t>记得那天下午，我在等待上班的路上，搭上了往市中心方向的公交车。车内人群杂乱无章，每个人都沉浸在自己的世界里。突然，一阵尖锐的耳语声响起，那声音来自前排座位上的两个人，他们一前一后地攻击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开始加速，紧张感油然而生。我不知道发生了什么，但可以看出这两个人似乎有着不共戴天之仇。他们的声音越来越高，周围的人开始注意到了这个异常的情况，有些胆小的人甚至躲到了走道上。</w:t>
      </w:r>
      <w:r>
        <w:rPr>
          <w:sz w:val="32"/>
          <w:szCs w:val="32"/>
        </w:rPr>
        <w:t>&lt;/p&gt;&lt;p&gt;&lt;img src="/static-img/bYgpIxVfdFOWAY-VATvXY_IGqvjbdDZSdu9i6ahgLRZBri2HSl2nBSCY0XzFgq81.jpg"&gt;&lt;/p&gt;&lt;p&gt;</w:t>
      </w:r>
      <w:r>
        <w:rPr>
          <w:sz w:val="32"/>
          <w:szCs w:val="32"/>
        </w:rPr>
        <w:t>我试图保持冷静，用目光探视这两个人的动作，他们不断地推搡和咆哮，显然是要将对方赶出去。但是在这种紧张的情绪中，这种冲突很快就引起了其他乘客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情况变得更加恶化之前，一名司机站起来制止了他们。他用坚定的眼神看着这两个激烈争吵的人，然后温和而果断地命令他们离开车厢。当他们被迫下车后，公交车终于回归到平静状态，只留下了一片尴尬而又不安的气氛。</w:t>
      </w:r>
      <w:r>
        <w:rPr>
          <w:sz w:val="32"/>
          <w:szCs w:val="32"/>
        </w:rPr>
        <w:t>&lt;/p&gt;&lt;p&gt;&lt;img src="/static-img/QRg12IKmIzkyQml4m-Z_2fIGqvjbdDZSdu9i6ahgLRZBri2HSl2nBSCY0XzFgq81.jpeg"&gt;&lt;/p&gt;&lt;p&gt;</w:t>
      </w:r>
      <w:r>
        <w:rPr>
          <w:sz w:val="32"/>
          <w:szCs w:val="32"/>
        </w:rPr>
        <w:t>虽然那次经历让我对公共交通工具产生了一丝忧虑，但也让我意识到，即便是在最不寻常的情况下，当务之急还是要保持冷静，并相信社会秩序能够迅速恢复。这次事件让我深刻体会到了作为一个普通市民，我们应该如何面对突发状况，以及我们身为社会成员应有的责任感和勇气。在接下来的一段时间里，我更加珍惜每一次平安无事地通勤返家，也更期待能看到这样的日子永远持续下去。</w:t>
      </w:r>
      <w:r>
        <w:rPr>
          <w:sz w:val="32"/>
          <w:szCs w:val="32"/>
        </w:rPr>
        <w:t>&lt;/p&gt;&lt;p&gt;&lt;a href = "/doc/502844-</w:t>
      </w:r>
      <w:r>
        <w:rPr>
          <w:sz w:val="32"/>
          <w:szCs w:val="32"/>
        </w:rPr>
        <w:t>公交车上两个人一前一后攻击我坐公交时看到的那个可怕瞬间</w:t>
      </w:r>
      <w:r>
        <w:rPr>
          <w:sz w:val="32"/>
          <w:szCs w:val="32"/>
        </w:rPr>
        <w:t>.doc" rel="alternate" download="502844-</w:t>
      </w:r>
      <w:r>
        <w:rPr>
          <w:sz w:val="32"/>
          <w:szCs w:val="32"/>
        </w:rPr>
        <w:t>公交车上两个人一前一后攻击我坐公交时看到的那个可怕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