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孩迈开腿让男孩给她打扑克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吟春风里的麻将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吟春风里的麻将游戏</w:t>
      </w:r>
      <w:r>
        <w:rPr>
          <w:sz w:val="32"/>
          <w:szCs w:val="32"/>
        </w:rPr>
        <w:t>&lt;/p&gt;&lt;p&gt;&lt;img src="/static-img/ypZsDTWFMz1EUTffGlH_I_i1yGiTJV6qGCR356v8FvogVzFcdxKRbdM2xVMPb_yA.png"&gt;&lt;/p&gt;&lt;p&gt;</w:t>
      </w:r>
      <w:r>
        <w:rPr>
          <w:sz w:val="32"/>
          <w:szCs w:val="32"/>
        </w:rPr>
        <w:t>在一个阳光明媚的下午，四个人围坐在一张用花纹布盖成的小桌旁。桌上摆满了扑克牌、烟草和小酒瓶，而这场游戏的焦点，是一位名叫李娜的女孩，她迈开腿让男孩给她打扑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娜是个聪明过人的女孩，在家里从小就跟着爷爷学了几副牌。她不仅玩得高超，而且还有着敏锐的观察力和出色的记忆力。在这个充满智慧与策略的世界中，李娜如鱼得水。</w:t>
      </w:r>
      <w:r>
        <w:rPr>
          <w:sz w:val="32"/>
          <w:szCs w:val="32"/>
        </w:rPr>
        <w:t>&lt;/p&gt;&lt;p&gt;&lt;img src="/static-img/SCNzL3EWS_xDyHo9JpAfVfi1yGiTJV6qGCR356v8FvpYNL5NE3khbaXp9ppk9lZbni1fZpitpuftzWJiF4iNtUQJrPamz-8Y08HVXdLInBob6EloI_IpYW9_ftEqTPgc.png"&gt;&lt;/p&gt;&lt;p&gt;</w:t>
      </w:r>
      <w:r>
        <w:rPr>
          <w:sz w:val="32"/>
          <w:szCs w:val="32"/>
        </w:rPr>
        <w:t>故事讲述的是这样的一个下午，当时正值春季，阳光透过窗户洒在桌子上，那种温暖而舒适，让人心情愉悦。就在这种氛围中，一群朋友聚集起来准备进行一次麻将比赛，这场比赛看似简单，但实则蕴含着无数智慧与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除了李娜之外，还有三位男性朋友：王磊、赵伟和林强。这四个人各自拥有自己的优势和劣势，但是他们都知道，只要能掌握住关键的一刻，他们就能改变整个局面。而对于这些男人们来说，那个关键的一刻，就是由李娜所控制——“女孩迈开腿让男孩给她打扑克”。</w:t>
      </w:r>
      <w:r>
        <w:rPr>
          <w:sz w:val="32"/>
          <w:szCs w:val="32"/>
        </w:rPr>
        <w:t>&lt;/p&gt;&lt;p&gt;&lt;img src="/static-img/t81OE0GJqg90QPEh3hcVz_i1yGiTJV6qGCR356v8FvpYNL5NE3khbaXp9ppk9lZbni1fZpitpuftzWJiF4iNtUQJrPamz-8Y08HVXdLInBob6EloI_IpYW9_ftEqTPgc.png"&gt;&lt;/p&gt;&lt;p&gt;</w:t>
      </w:r>
      <w:r>
        <w:rPr>
          <w:sz w:val="32"/>
          <w:szCs w:val="32"/>
        </w:rPr>
        <w:t>王磊是一个经验丰富的老手，他总是能够冷静地分析每一张牌。但他忽视了这一点，即便是最聪明的人也不能预测所有的情况。他被李娜巧妙地设局后，最终输掉了一整副牌。赵伟虽然技术熟练，但缺乏战术性思维，所以在对决中常常因为计较胜负而失去平衡。而林强，则是一个专注于细节的人，他往往会把注意力放在每一张牌上的微妙变化上，却忽视了整体战略布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轮到赵伟，他觉得自己终于可以赢回些什么，便大意了起来。当他放松警惕时，就被那些精心安排好的圈套所包围。尽管他努力想要挽回局面，但已经太晚了，因为那时候，每个人都已经意识到了对方可能有什么隐藏的手段，不再那么信任彼此。</w:t>
      </w:r>
      <w:r>
        <w:rPr>
          <w:sz w:val="32"/>
          <w:szCs w:val="32"/>
        </w:rPr>
        <w:t>&lt;/p&gt;&lt;p&gt;&lt;img src="/static-img/cQELZOkBZhQZKYP5UE6IjPi1yGiTJV6qGCR356v8FvpYNL5NE3khbaXp9ppk9lZbni1fZpitpuftzWJiF4iNtUQJrPamz-8Y08HVXdLInBob6EloI_IpYW9_ftEqTPgc.png"&gt;&lt;/p&gt;&lt;p&gt;</w:t>
      </w:r>
      <w:r>
        <w:rPr>
          <w:sz w:val="32"/>
          <w:szCs w:val="32"/>
        </w:rPr>
        <w:t>随着时间流逝，那个下午变得更加神秘而迷人，每个人都沉浸在这场生动的情感交换之中。那份竞争激烈又充满挑战性的气氛，让大家都深受启发，也许我们每一个人，都需要像那个春日下的麻将游戏一样，无论是以棋博取还是以笑取胜，都应该勇敢地迈出第一步，用自己的智慧去创造属于自己的辉煌篇章。在这个过程中，“女孩迈开腿让男孩给她打扑克”成了他们之间永恒的话题，而这一切，全都是由于那份共同参与带来的快乐与挑战。</w:t>
      </w:r>
      <w:r>
        <w:rPr>
          <w:sz w:val="32"/>
          <w:szCs w:val="32"/>
        </w:rPr>
        <w:t>&lt;/p&gt;&lt;p&gt;&lt;a href = "/doc/502706-</w:t>
      </w:r>
      <w:r>
        <w:rPr>
          <w:sz w:val="32"/>
          <w:szCs w:val="32"/>
        </w:rPr>
        <w:t>女孩迈开腿让男孩给她打扑克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吟春风里的麻将游戏</w:t>
      </w:r>
      <w:r>
        <w:rPr>
          <w:sz w:val="32"/>
          <w:szCs w:val="32"/>
        </w:rPr>
        <w:t>.doc" rel="alternate" download="502706-</w:t>
      </w:r>
      <w:r>
        <w:rPr>
          <w:sz w:val="32"/>
          <w:szCs w:val="32"/>
        </w:rPr>
        <w:t>女孩迈开腿让男孩给她打扑克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吟春风里的麻将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