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灵九变我的超自然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听说了一段关于“真灵九变”的传说。这个故事涉及到一种超自然的力量，据说能够让使用者实现九次转化，从而达成不可思议的目标。</w:t>
      </w:r>
      <w:r>
        <w:rPr>
          <w:sz w:val="32"/>
          <w:szCs w:val="32"/>
        </w:rPr>
        <w:t>&lt;/p&gt;&lt;p&gt;&lt;img src="/static-img/0Vt_Qu7i-iKeVIifbXUEUGuZQLHBJNk4MBmseCQKCQc-ZsBVnc_p_9JqYMJxHn7w.jpg"&gt;&lt;/p&gt;&lt;p&gt;</w:t>
      </w:r>
      <w:r>
        <w:rPr>
          <w:sz w:val="32"/>
          <w:szCs w:val="32"/>
        </w:rPr>
        <w:t>我对这种神秘现象充满了好奇心，便决定去找出更多关于“真灵九变”的信息。在深入研究后，我发现这并非只是空穴来风，而是一种古老的巫术技巧，需要极高的智慧和勇气才能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记载，这门巫术源远流长，有着数百年的历史。它起源于某个遥远的地方，那里的居民相信，只有通过不断地练习和自我否定，才能真正掌握这种强大的力量。而且，每一次成功运用的“真灵九变”，都会让使用者获得一份无上的力量。</w:t>
      </w:r>
      <w:r>
        <w:rPr>
          <w:sz w:val="32"/>
          <w:szCs w:val="32"/>
        </w:rPr>
        <w:t>&lt;/p&gt;&lt;p&gt;&lt;img src="/static-img/KOForNbhP5eNa22gxgOOhGuZQLHBJNk4MBmseCQKCQc-ZsBVnc_p_9JqYMJxHn7w.jpg"&gt;&lt;/p&gt;&lt;p&gt;</w:t>
      </w:r>
      <w:r>
        <w:rPr>
          <w:sz w:val="32"/>
          <w:szCs w:val="32"/>
        </w:rPr>
        <w:t>然而，这种能力也伴随着巨大的风险。当初期练习者的控制力还不够时，他们很容易失控，最终导致身心受损甚至死亡。这让我更加警惕，但我的好奇心却始终无法平息。我决定亲自尝试一下，看看能不能触碰到这股神秘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艰苦训练，我终于准备好了要尝试第一次转化。闭上眼睛，深呼吸，然后开始诵念古老咒语。我感到身体内部发生了一些微妙的变化，就像内脏在进行跳动一样。但是，当我睁开眼时，却发现自己什么都没有改变。</w:t>
      </w:r>
      <w:r>
        <w:rPr>
          <w:sz w:val="32"/>
          <w:szCs w:val="32"/>
        </w:rPr>
        <w:t>&lt;/p&gt;&lt;p&gt;&lt;img src="/static-img/7ftndDyftuipTZk-obl9rWuZQLHBJNk4MBmseCQKCQc-ZsBVnc_p_9JqYMJxHn7w.jpg"&gt;&lt;/p&gt;&lt;p&gt;</w:t>
      </w:r>
      <w:r>
        <w:rPr>
          <w:sz w:val="32"/>
          <w:szCs w:val="32"/>
        </w:rPr>
        <w:t>尽管如此，我并没有放弃。我继续坚持训练，一遍又一遍地重复这些咒语，不断调整自己的状态。在第五次尝试中，我感觉到了前所未有的震撼。当我再次睁开眼睛时，我惊讶地发现自己已经完全改变了外表——我的皮肤变得雪白如玉，而头发则从黑色变成了金黄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个月里，我逐渐学会了如何更精确地控制这些变化，并最终达到真正掌握“真灵九变”的境界。但这背后隐藏着巨大的代价：每一次转换都会消耗掉一些生命力，而且如果不小心就会造成身体严重伤害，即使是最经历过的人也不例外。</w:t>
      </w:r>
      <w:r>
        <w:rPr>
          <w:sz w:val="32"/>
          <w:szCs w:val="32"/>
        </w:rPr>
        <w:t>&lt;/p&gt;&lt;p&gt;&lt;img src="/static-img/fyyoP_bWgii5f8djkJb0q2uZQLHBJNk4MBmseCQKCQc-ZsBVnc_p_9JqYMJxHn7w.jpg"&gt;&lt;/p&gt;&lt;p&gt;</w:t>
      </w:r>
      <w:r>
        <w:rPr>
          <w:sz w:val="32"/>
          <w:szCs w:val="32"/>
        </w:rPr>
        <w:t>虽然面临这样的挑战，但对于追求知识、理解宇宙奥秘的人来说，“真灵九变”仍是一个令人向往的事物，它代表的是超越常人的潜能，是探索人类极限的一种方式。而对于那些渴望超脱凡尘、追求永恒生命的人来说，这可能就是他们唯一希望得到的一丝光芒。</w:t>
      </w:r>
      <w:r>
        <w:rPr>
          <w:sz w:val="32"/>
          <w:szCs w:val="32"/>
        </w:rPr>
        <w:t>&lt;/p&gt;&lt;p&gt;&lt;a href = "/doc/502656-</w:t>
      </w:r>
      <w:r>
        <w:rPr>
          <w:sz w:val="32"/>
          <w:szCs w:val="32"/>
        </w:rPr>
        <w:t>真灵九变我的超自然冒险</w:t>
      </w:r>
      <w:r>
        <w:rPr>
          <w:sz w:val="32"/>
          <w:szCs w:val="32"/>
        </w:rPr>
        <w:t>.doc" rel="alternate" download="502656-</w:t>
      </w:r>
      <w:r>
        <w:rPr>
          <w:sz w:val="32"/>
          <w:szCs w:val="32"/>
        </w:rPr>
        <w:t>真灵九变我的超自然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