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击的心跳他在车里的缓慢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夜晚，一辆黑色的轿车缓缓驶过了城市的边缘，驶进了一片荒凉的山区。车窗外，月光洒下了银白色的光辉，照亮了远处隐约可见的一座古老废墟。坐在驾驶座上的男人，他名叫李明，是一位成功的商人，但今夜他的心情却是沉重而复杂。</w:t>
      </w:r>
      <w:r>
        <w:rPr>
          <w:sz w:val="32"/>
          <w:szCs w:val="32"/>
        </w:rPr>
        <w:t>&lt;/p&gt;&lt;p&gt;&lt;img src="/static-img/X7NiP32cph6xARqXIuXfUO8KJsG0A5AFt_CSR67bO9S0KzWr7ZL4t2Rk6JRxc1W7.jpg"&gt;&lt;/p&gt;&lt;p&gt;</w:t>
      </w:r>
      <w:r>
        <w:rPr>
          <w:sz w:val="32"/>
          <w:szCs w:val="32"/>
        </w:rPr>
        <w:t>他缓慢而有力的撞着在车里，这不仅仅是一个动作，更是一种情绪的释放。他知道，在即将到来的几天里，他面临着前所未有的挑战：公司要上市，而他的竞争对手正暗中策划一场震惊市场的大事件。如果没有意外，他们可能会彻底击败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车灯逐渐消失在地平线之下，李明的心也随之沉淀下来。他开始思考自己的过去，以及为什么今天会走到这一步。他记得自己曾经渴望成功，以至于忽略了生活中的每一个人和事物。但现在，当所有的一切都悬殊时，他才意识到真正重要的是什么。</w:t>
      </w:r>
      <w:r>
        <w:rPr>
          <w:sz w:val="32"/>
          <w:szCs w:val="32"/>
        </w:rPr>
        <w:t>&lt;/p&gt;&lt;p&gt;&lt;img src="/static-img/8f7bR59bGzbvkAr9JP9LMu8KJsG0A5AFt_CSR67bO9SGKHVNorkzr4nEEaBzTF77pHaF8bYyVvyndS0EIx-Mwq6gBonJqeXFflSQ9d7jO9QYe-g-0QJUJZf6GKFKnaBI.jpg"&gt;&lt;/p&gt;&lt;p&gt;&amp;#34;</w:t>
      </w:r>
      <w:r>
        <w:rPr>
          <w:sz w:val="32"/>
          <w:szCs w:val="32"/>
        </w:rPr>
        <w:t>时间啊，你总是那么吝啬地给予我们机会，但又那么慷慨地剥夺我们的未来。”李明自言自语。这句话像是从深层的心灵深处涌现出来，与那些隐藏在内心深处的情感相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终于停下汽车，将头靠在后脑勺，那些压抑已久的情感似乎也随之松弛起来。在这个宁静的地方，他找到了暂时逃避现实世界带来的压力和焦虑的一个地方——那个由石块堆砌成的小庙宇，它看似破旧，却透露出一种坚韧不拔的人生哲学。</w:t>
      </w:r>
      <w:r>
        <w:rPr>
          <w:sz w:val="32"/>
          <w:szCs w:val="32"/>
        </w:rPr>
        <w:t>&lt;/p&gt;&lt;p&gt;&lt;img src="/static-img/5QzZi3oKnmCojuEa8v6Wc-8KJsG0A5AFt_CSR67bO9SGKHVNorkzr4nEEaBzTF77pHaF8bYyVvyndS0EIx-Mwq6gBonJqeXFflSQ9d7jO9QYe-g-0QJUJZf6GKFKnaBI.jpg"&gt;&lt;/p&gt;&lt;p&gt;&amp;#34;</w:t>
      </w:r>
      <w:r>
        <w:rPr>
          <w:sz w:val="32"/>
          <w:szCs w:val="32"/>
        </w:rPr>
        <w:t>我需要找到新的方向，不是吗？这次，我不能再让我的心被这些无谓的事情牵引。我必须找到更大的意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从小庙宇旁传来了蝉鸣的声音，它们似乎是在诉说着生命中的某个故事。李明闭上了眼睛，让自己被那熟悉而温暖的声音包围。一阵风吹来，将窗户推开，让清新空气进入车内，那股力量仿佛触动了他的灵魂，使他决定改变一切。</w:t>
      </w:r>
      <w:r>
        <w:rPr>
          <w:sz w:val="32"/>
          <w:szCs w:val="32"/>
        </w:rPr>
        <w:t>&lt;/p&gt;&lt;p&gt;&lt;img src="/static-img/drKU3uZ0lSCk0Cy-iBf4wO8KJsG0A5AFt_CSR67bO9SGKHVNorkzr4nEEaBzTF77pHaF8bYyVvyndS0EIx-Mwq6gBonJqeXFflSQ9d7jO9QYe-g-0QJUJZf6GKFKnaBI.jpg"&gt;&lt;/p&gt;&lt;p&gt;&amp;#34;</w:t>
      </w:r>
      <w:r>
        <w:rPr>
          <w:sz w:val="32"/>
          <w:szCs w:val="32"/>
        </w:rPr>
        <w:t>从现在起，我要重新审视我的生活和职业道路。我不会再让恐惧和贪婪左右我。我将寻找那种能让我感到满足、能够与家人共享快乐、并且对社会有积极影响的事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当太阳第一次升起的时候，李明站起身来，对着镜子微笑，然后拿起电话拨打了一通。他告诉助手，要准备好迎接即将到来的挑战，同时也要开始筹备一个全新的项目——一个旨在帮助弱势群体就业，并且提供他们更多机会的小型企业投资基金计划。这不仅仅是一个商业决策，更是一种向往自由与责任共存的人生态度转变的标志性举措。</w:t>
      </w:r>
      <w:r>
        <w:rPr>
          <w:sz w:val="32"/>
          <w:szCs w:val="32"/>
        </w:rPr>
        <w:t>&lt;/p&gt;&lt;p&gt;&lt;img src="/static-img/EId4U0OCeNWRxHd9RVhi5u8KJsG0A5AFt_CSR67bO9SGKHVNorkzr4nEEaBzTF77pHaF8bYyVvyndS0EIx-Mwq6gBonJqeXFflSQ9d7jO9QYe-g-0QJUJZf6GKFKnaBI.jpg"&gt;&lt;/p&gt;&lt;p&gt;</w:t>
      </w:r>
      <w:r>
        <w:rPr>
          <w:sz w:val="32"/>
          <w:szCs w:val="32"/>
        </w:rPr>
        <w:t>回想起昨晚那个孤独的小庙宇，那些石块虽然破碎，但是它们承载的是岁月流逝留下的历史印记。而对于李明来说，这个小庙，也许就是他内心最真实的声音——那声音提醒他，无论何时，都不要忘记追求真正意义上的成功，不只是财富或权力，而是能够为别人带去希望和改变的事情。</w:t>
      </w:r>
      <w:r>
        <w:rPr>
          <w:sz w:val="32"/>
          <w:szCs w:val="32"/>
        </w:rPr>
        <w:t>&lt;/p&gt;&lt;p&gt;&lt;a href = "/doc/502466-</w:t>
      </w:r>
      <w:r>
        <w:rPr>
          <w:sz w:val="32"/>
          <w:szCs w:val="32"/>
        </w:rPr>
        <w:t>重击的心跳他在车里的缓慢力量</w:t>
      </w:r>
      <w:r>
        <w:rPr>
          <w:sz w:val="32"/>
          <w:szCs w:val="32"/>
        </w:rPr>
        <w:t>.doc" rel="alternate" download="502466-</w:t>
      </w:r>
      <w:r>
        <w:rPr>
          <w:sz w:val="32"/>
          <w:szCs w:val="32"/>
        </w:rPr>
        <w:t>重击的心跳他在车里的缓慢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