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陛下今天吃醋了吗</w:t>
      </w:r>
      <w:r>
        <w:rPr>
          <w:sz w:val="48"/>
          <w:szCs w:val="48"/>
        </w:rPr>
        <w:t>-</w:t>
      </w:r>
      <w:r>
        <w:rPr>
          <w:sz w:val="48"/>
          <w:szCs w:val="48"/>
        </w:rPr>
        <w:t>皇帝的红颜之痛揭秘宫廷中的爱恨情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帝的红颜之痛：揭秘宫廷中的爱恨情仇</w:t>
      </w:r>
      <w:r>
        <w:rPr>
          <w:sz w:val="32"/>
          <w:szCs w:val="32"/>
        </w:rPr>
        <w:t>&lt;/p&gt;&lt;p&gt;&lt;img src="/static-img/Ev2hlfTEp4Ckv_oOmrvqg1CQ1TmgEZuIxozeqWU2I0UiBe3WW2w-Vy62KuIWxdyP.jpg"&gt;&lt;/p&gt;&lt;p&gt;</w:t>
      </w:r>
      <w:r>
        <w:rPr>
          <w:sz w:val="32"/>
          <w:szCs w:val="32"/>
        </w:rPr>
        <w:t>在历史的长河中，许多皇帝都曾经因为宠妃或后宫中的其他女性而吃醋。这些感情纠葛往往伴随着权力斗争和宫廷阴谋，成为了人们津津乐道的话题。今天，我们就来探讨一下“陛下今天吃醋了吗”的背后的故事。</w:t>
      </w:r>
      <w:r>
        <w:rPr>
          <w:sz w:val="32"/>
          <w:szCs w:val="32"/>
        </w:rPr>
        <w:t>&lt;/p&gt;&lt;p&gt;</w:t>
      </w:r>
      <w:r>
        <w:rPr>
          <w:sz w:val="32"/>
          <w:szCs w:val="32"/>
        </w:rPr>
        <w:t>最著名的一例莫过于明朝时期的朱棣，他对自己的第一任妻子——宁妃极尽宠爱，但随着时间的推移，他对宁妃渐渐失去了兴趣，而是被他的新宠——王贵所吸引。王贵以其机智、美貌以及深厚的政治手腕赢得了朱棣的心。在宁妃去世之后，朱棣更加倾心于王贵，以至于宁妃死后不久，朱棣便立即册封王贵为皇后，这让当时的人们都猜测出了一段关于“陛下今天吃醋了吗”的故事。</w:t>
      </w:r>
      <w:r>
        <w:rPr>
          <w:sz w:val="32"/>
          <w:szCs w:val="32"/>
        </w:rPr>
        <w:t>&lt;/p&gt;&lt;p&gt;&lt;img src="/static-img/uUvmTYlvV2Ivj1vru1eEcFCQ1TmgEZuIxozeqWU2I0XFMH7g7k-KWA-HqfDJg7fqzXKY1kAZ2gSfFxV5mpAPsuyeFIHztFGoWahNEUPUr_OR6wMjJC2WnbcQf6MWRIxe.jpg"&gt;&lt;/p&gt;&lt;p&gt;</w:t>
      </w:r>
      <w:r>
        <w:rPr>
          <w:sz w:val="32"/>
          <w:szCs w:val="32"/>
        </w:rPr>
        <w:t>另一个例子是清朝康熙年间，那时候他有两个主要的情妇，一位叫做乌拉那拉氏，是他的嫡福晋；另一位叫做尹泰龄，则是一位才华横溢且又美丽多才的女子。在这两个人之间存在激烈的竞争，最终导致康熙在一次大臣会议上因尹泰龄的问题而大发雷霆，对乌拉那拉氏进行了一番严厉指责，这也许可以解释为什么会有人问到“陛下今天吃醋了吗”。</w:t>
      </w:r>
      <w:r>
        <w:rPr>
          <w:sz w:val="32"/>
          <w:szCs w:val="32"/>
        </w:rPr>
        <w:t>&lt;/p&gt;&lt;p&gt;</w:t>
      </w:r>
      <w:r>
        <w:rPr>
          <w:sz w:val="32"/>
          <w:szCs w:val="32"/>
        </w:rPr>
        <w:t>然而，并非所有的情况都是如此戏剧化，有些则可能只是一种表面的姿态。而对于那些真正了解内情的人来说，他们知道真正的问题可能远比表面上的争风吃醋要复杂得多。</w:t>
      </w:r>
      <w:r>
        <w:rPr>
          <w:sz w:val="32"/>
          <w:szCs w:val="32"/>
        </w:rPr>
        <w:t>&lt;/p&gt;&lt;p&gt;&lt;img src="/static-img/ALoMPxmRueQ96K0ZTikWiFCQ1TmgEZuIxozeqWU2I0XFMH7g7k-KWA-HqfDJg7fqzXKY1kAZ2gSfFxV5mpAPsuyeFIHztFGoWahNEUPUr_OR6wMjJC2WnbcQf6MWRIxe.jpg"&gt;&lt;/p&gt;&lt;p&gt;</w:t>
      </w:r>
      <w:r>
        <w:rPr>
          <w:sz w:val="32"/>
          <w:szCs w:val="32"/>
        </w:rPr>
        <w:t>总结来说，“陛下今天吃醋了吗”这个问题不仅仅是一个简单的问题，它背后隐藏着复杂的情感纽带、权力的博弈以及人性的弱点。这些事件虽然发生在遥远古代，但它们却能给我们现代人提供一些关于如何处理人际关系和权力斗争的心灵启示。</w:t>
      </w:r>
      <w:r>
        <w:rPr>
          <w:sz w:val="32"/>
          <w:szCs w:val="32"/>
        </w:rPr>
        <w:t>&lt;/p&gt;&lt;p&gt;&lt;a href = "/doc/502452-</w:t>
      </w:r>
      <w:r>
        <w:rPr>
          <w:sz w:val="32"/>
          <w:szCs w:val="32"/>
        </w:rPr>
        <w:t>陛下今天吃醋了吗</w:t>
      </w:r>
      <w:r>
        <w:rPr>
          <w:sz w:val="32"/>
          <w:szCs w:val="32"/>
        </w:rPr>
        <w:t>-</w:t>
      </w:r>
      <w:r>
        <w:rPr>
          <w:sz w:val="32"/>
          <w:szCs w:val="32"/>
        </w:rPr>
        <w:t>皇帝的红颜之痛揭秘宫廷中的爱恨情仇</w:t>
      </w:r>
      <w:r>
        <w:rPr>
          <w:sz w:val="32"/>
          <w:szCs w:val="32"/>
        </w:rPr>
        <w:t>.doc" rel="alternate" download="502452-</w:t>
      </w:r>
      <w:r>
        <w:rPr>
          <w:sz w:val="32"/>
          <w:szCs w:val="32"/>
        </w:rPr>
        <w:t>陛下今天吃醋了吗</w:t>
      </w:r>
      <w:r>
        <w:rPr>
          <w:sz w:val="32"/>
          <w:szCs w:val="32"/>
        </w:rPr>
        <w:t>-</w:t>
      </w:r>
      <w:r>
        <w:rPr>
          <w:sz w:val="32"/>
          <w:szCs w:val="32"/>
        </w:rPr>
        <w:t>皇帝的红颜之痛揭秘宫廷中的爱恨情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