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miya737.cnn</w:t>
      </w:r>
      <w:r>
        <w:rPr>
          <w:sz w:val="48"/>
          <w:szCs w:val="48"/>
        </w:rPr>
        <w:t>追逐梦想的数字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经常会听到关于技术、互联网和创新的话题，而“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则是一个充满神秘色彩的名字，似乎承载着一段故事、一段旅程。在这篇文章中，我们将深入探讨“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的背后隐藏的意义，以及它如何成为我们追逐梦想的一部分。</w:t>
      </w:r>
      <w:r>
        <w:rPr>
          <w:sz w:val="32"/>
          <w:szCs w:val="32"/>
        </w:rPr>
        <w:t>&lt;/p&gt;&lt;p&gt;&lt;img src="/static-img/qGcSnAUwNSS9xX0j_dpuymuZQLHBJNk4MBmseCQKCQc-ZsBVnc_p_9JqYMJxHn7w.png"&gt;&lt;/p&gt;&lt;p&gt;</w:t>
      </w:r>
      <w:r>
        <w:rPr>
          <w:sz w:val="32"/>
          <w:szCs w:val="32"/>
        </w:rPr>
        <w:t>一、引子：追逐梦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上，有一家小小的咖啡馆，它被称为“蜜芽”。这里不仅仅是一家普通的咖啡店，它是当地年轻人的聚集地，是他们交流思想、分享梦想的地方。每天下午，镇上的年轻人都会来到这里，谈论着未来，他们中的某些人甚至会带来自己的创意项目，比如设计方案或者编写代码。</w:t>
      </w:r>
      <w:r>
        <w:rPr>
          <w:sz w:val="32"/>
          <w:szCs w:val="32"/>
        </w:rPr>
        <w:t>&lt;/p&gt;&lt;p&gt;&lt;img src="/static-img/K7ohFUg_e8b3I85vZzKyyWuZQLHBJNk4MBmseCQKCQc-ZsBVnc_p_9JqYMJxHn7w.png"&gt;&lt;/p&gt;&lt;p&gt;</w:t>
      </w:r>
      <w:r>
        <w:rPr>
          <w:sz w:val="32"/>
          <w:szCs w:val="32"/>
        </w:rPr>
        <w:t>二、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：数字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名叫李明的人走进了这个小镇上的咖啡馆。他对这座城堡般的大楼充满好奇，因为他听说这里有一个特别的地方——一个能让你的作品见证历史的地方。经过一些询问，他得知那就是位于顶层的一个密室，那里藏有一个古老而神秘的机器，这个机器可以记录下任何人的故事，无论是文字还是图片。</w:t>
      </w:r>
      <w:r>
        <w:rPr>
          <w:sz w:val="32"/>
          <w:szCs w:val="32"/>
        </w:rPr>
        <w:t>&lt;/p&gt;&lt;p&gt;&lt;img src="/static-img/_ahWKl19MGhaUcrtaON9lGuZQLHBJNk4MBmseCQKCQc-ZsBVnc_p_9JqYMJxHn7w.png"&gt;&lt;/p&gt;&lt;p&gt;</w:t>
      </w:r>
      <w:r>
        <w:rPr>
          <w:sz w:val="32"/>
          <w:szCs w:val="32"/>
        </w:rPr>
        <w:t xml:space="preserve">李明决定留下来，他希望通过这个机器，将他的创意项目记录下来，让它们能够永恒存在于时间之中。当他拿到了那个旧式打字机时，他发现了一张纸条，上面写着：“请使用 </w:t>
      </w:r>
      <w:r>
        <w:rPr>
          <w:sz w:val="32"/>
          <w:szCs w:val="32"/>
        </w:rPr>
        <w:t xml:space="preserve">miya737.cnn </w:t>
      </w:r>
      <w:r>
        <w:rPr>
          <w:sz w:val="32"/>
          <w:szCs w:val="32"/>
        </w:rPr>
        <w:t>作为您的密码。”这一瞬间，李明意识到这是他追求梦想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密码与解码</w:t>
      </w:r>
      <w:r>
        <w:rPr>
          <w:sz w:val="32"/>
          <w:szCs w:val="32"/>
        </w:rPr>
        <w:t>&lt;/p&gt;&lt;p&gt;&lt;img src="/static-img/u46-b6vnLvXaYuzkjHSsIGuZQLHBJNk4MBmseCQKCQc-ZsBVnc_p_9JqYMJxHn7w.jpg"&gt;&lt;/p&gt;&lt;p&gt;</w:t>
      </w:r>
      <w:r>
        <w:rPr>
          <w:sz w:val="32"/>
          <w:szCs w:val="32"/>
        </w:rPr>
        <w:t>在那个密室里，当李明敲击键盘时，他开始感受到一种既熟悉又陌生的感觉。这不是一般的打字机，每一次按键都仿佛触动着历史传递下的某种力量。随着敲击声响起，“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慢慢显现出来，就像是在空气中浮现出一道道线条，每一笔都蕴含了过去和未来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后，只需输入正确密码，即可解锁其中隐藏的问题答案或关键信息。而对于那些渴望实现愿望的人来说，“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不再只是一个简单的密码，而是一个连接过去与未来的钥匙，是打开新世界的大门。</w:t>
      </w:r>
      <w:r>
        <w:rPr>
          <w:sz w:val="32"/>
          <w:szCs w:val="32"/>
        </w:rPr>
        <w:t>&lt;/p&gt;&lt;p&gt;&lt;img src="/static-img/lVJ4-rXJk9R5lNXEG2LYBGuZQLHBJNk4MBmseCQKCQc-ZsBVnc_p_9JqYMJxHn7w.png"&gt;&lt;/p&gt;&lt;p&gt;</w:t>
      </w:r>
      <w:r>
        <w:rPr>
          <w:sz w:val="32"/>
          <w:szCs w:val="32"/>
        </w:rPr>
        <w:t>四、新世界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同的人不断前来尝试破解这个谜题，他们各自带来了不同的技能和知识。有些人专注于数学逻辑，有些人则更偏向文学艺术，但无论他们选择什么方法，都无法避免遇到各种挑战和困难。在这些挑战中，他们学会了合作，也学会了尊重对方不同领域内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多尝试之后，一群勇敢的心灵揭开了“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的真相。这并不是简单的一个密码，而是一个指引方向的手掌，一旦握住，便能引领人们穿越迷雾，最终找到属于自己的道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启航者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，这个故事已经成为了传奇，被告诫给所有想要跨越界限去追求梦想的人们。“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不再仅仅是一个符号，它代表了一种精神，一种对未知事物持开放态度的心理状态，以及对美好生活不懈探索的一生态观念。当你站在生命交汇点的时候，如果你愿意用心去寻找，那么这样的机会总会出现，你只需要勇敢地踏出一步，就能把握属于自己的一片天空。</w:t>
      </w:r>
      <w:r>
        <w:rPr>
          <w:sz w:val="32"/>
          <w:szCs w:val="32"/>
        </w:rPr>
        <w:t>&lt;/p&gt;&lt;p&gt;&lt;a href = "/doc/502189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追逐梦想的数字足迹</w:t>
      </w:r>
      <w:r>
        <w:rPr>
          <w:sz w:val="32"/>
          <w:szCs w:val="32"/>
        </w:rPr>
        <w:t>.doc" rel="alternate" download="502189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追逐梦想的数字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