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张柏芝下毛照曝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的秘密被揭开</w:t>
      </w:r>
      <w:r>
        <w:rPr>
          <w:sz w:val="32"/>
          <w:szCs w:val="32"/>
        </w:rPr>
        <w:t>&lt;/p&gt;&lt;p&gt;&lt;img src="/static-img/bRNleAZHy-yDzo8w4pRYzLWUIU9I7quk0jhsD3gcK4eTePo4BXsHkQ3mm5WHGw7i.png"&gt;&lt;/p&gt;&lt;p&gt;</w:t>
      </w:r>
      <w:r>
        <w:rPr>
          <w:sz w:val="32"/>
          <w:szCs w:val="32"/>
        </w:rPr>
        <w:t>在娱乐圈中，明星的私生活总是吸引着无数粉丝和媒体的关注。最近，一则关于张柏芝珍贵照片曝光的事情在网上掀起了热议。这些照片不仅展示了她年轻时的纯真笑容，更让人惊叹的是其中一组特别珍贵的图片——那就是她的下体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照片是如何被拍摄出来的？据说，那时候张柏芝正在拍摄一部电影，她需要穿上特制服装来完成一些特殊场景。这套服装设计得非常精细，以至于在某些角度看去，就像是她完全没有穿衣服一样。导演和摄影师为了捕捉到最自然、最有力的镜头，不惜采取一切可能的手段。</w:t>
      </w:r>
      <w:r>
        <w:rPr>
          <w:sz w:val="32"/>
          <w:szCs w:val="32"/>
        </w:rPr>
        <w:t>&lt;/p&gt;&lt;p&gt;&lt;img src="/static-img/e5vydJmSnfrj1YwPMCgQ3LWUIU9I7quk0jhsD3gcK4fhWv2q9vh3XMlD5DIFZ44zhIIAgenW-z3WYYiLid1tpjZHT2MMj3sZsL07urDrEJuVFPQkUsOwm_80zzgEyJ-F.jpg"&gt;&lt;/p&gt;&lt;p&gt;</w:t>
      </w:r>
      <w:r>
        <w:rPr>
          <w:sz w:val="32"/>
          <w:szCs w:val="32"/>
        </w:rPr>
        <w:t>其次，这些照片为什么会成为如此珍贵呢？原因之一是在当时技术条件有限的情况下，能够拍出如此清晰、自然又不失神秘感的照片本身就已经是一大奇迹。而且，由于这些图片涉及到了明星隐私，所以即使是业内人士也很少有人能看到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珍贵照片为何只有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而不是更多？这可能与拍摄时间较短有关。在电影制作过程中，每个镜头都需要经过精心计划和准备，而每一次调整都可能导致时间上的浪费。因此，即使条件允许，也并不一定能保证每一次尝试都会成功录制下来。</w:t>
      </w:r>
      <w:r>
        <w:rPr>
          <w:sz w:val="32"/>
          <w:szCs w:val="32"/>
        </w:rPr>
        <w:t>&lt;/p&gt;&lt;p&gt;&lt;img src="/static-img/xH-Wk8DTp-d5JQvN05ruk7WUIU9I7quk0jhsD3gcK4fhWv2q9vh3XMlD5DIFZ44zhIIAgenW-z3WYYiLid1tpjZHT2MMj3sZsL07urDrEJuVFPQkUsOwm_80zzgEyJ-F.jpg"&gt;&lt;/p&gt;&lt;p&gt;</w:t>
      </w:r>
      <w:r>
        <w:rPr>
          <w:sz w:val="32"/>
          <w:szCs w:val="32"/>
        </w:rPr>
        <w:t>此外，这批珍贵图片背后，还隐藏着许多故事和传奇。一位曾参与该片制作的人士回忆道，在拍摄期间，有几次因为技术故障或其他意外情况而不得不重新开始。不过，他们凭借专业精神和不断探索，最终还是成功地完成了难以忘怀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时代发展，我们对隐私保护也有了新的认识。但对于那些成长起来的人来说，无论是好坏，都充满了情感价值。这</w:t>
      </w:r>
      <w:r>
        <w:rPr>
          <w:sz w:val="32"/>
          <w:szCs w:val="32"/>
        </w:rPr>
        <w:t>38</w:t>
      </w:r>
      <w:r>
        <w:rPr>
          <w:sz w:val="32"/>
          <w:szCs w:val="32"/>
        </w:rPr>
        <w:t>幅图像，不仅记录了一段历史，更是一个记忆，只要存在，它们就不会真正消逝，而只会通过不同的方式流传下去，让新一代观众继续欣赏并思考。</w:t>
      </w:r>
      <w:r>
        <w:rPr>
          <w:sz w:val="32"/>
          <w:szCs w:val="32"/>
        </w:rPr>
        <w:t>&lt;/p&gt;&lt;p&gt;&lt;img src="/static-img/Gv8-Xfakt6XSrPOz0E0Y-rWUIU9I7quk0jhsD3gcK4fhWv2q9vh3XMlD5DIFZ44zhIIAgenW-z3WYYiLid1tpjZHT2MMj3sZsL07urDrEJuVFPQkUsOwm_80zzgEyJ-F.jpg"&gt;&lt;/p&gt;&lt;p&gt;</w:t>
      </w:r>
      <w:r>
        <w:rPr>
          <w:sz w:val="32"/>
          <w:szCs w:val="32"/>
        </w:rPr>
        <w:t>综上所述，这</w:t>
      </w:r>
      <w:r>
        <w:rPr>
          <w:sz w:val="32"/>
          <w:szCs w:val="32"/>
        </w:rPr>
        <w:t>38</w:t>
      </w:r>
      <w:r>
        <w:rPr>
          <w:sz w:val="32"/>
          <w:szCs w:val="32"/>
        </w:rPr>
        <w:t>幅珍贵图片不仅展现了一位明星多面性，而且还反映出了一个时代背景下的艺术创作与技术追求。在这个信息爆炸时代里，对这样的历史资料保持尊重，并将它们保存给未来，是我们每个人应该做到的义务之一。</w:t>
      </w:r>
      <w:r>
        <w:rPr>
          <w:sz w:val="32"/>
          <w:szCs w:val="32"/>
        </w:rPr>
        <w:t>&lt;/p&gt;&lt;p&gt;&lt;a href = "/doc/502158-</w:t>
      </w:r>
      <w:r>
        <w:rPr>
          <w:sz w:val="32"/>
          <w:szCs w:val="32"/>
        </w:rPr>
        <w:t>珍贵张柏芝下毛照曝光</w:t>
      </w:r>
      <w:r>
        <w:rPr>
          <w:sz w:val="32"/>
          <w:szCs w:val="32"/>
        </w:rPr>
        <w:t>.doc" rel="alternate" download="502158-</w:t>
      </w:r>
      <w:r>
        <w:rPr>
          <w:sz w:val="32"/>
          <w:szCs w:val="32"/>
        </w:rPr>
        <w:t>珍贵张柏芝下毛照曝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