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时尚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纱舞裙下的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揭秘魅力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纱舞裙下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：揭秘魅力背后的故事</w:t>
      </w:r>
      <w:r>
        <w:rPr>
          <w:sz w:val="32"/>
          <w:szCs w:val="32"/>
        </w:rPr>
        <w:t>&lt;/p&gt;&lt;p&gt;&lt;img src="/static-img/R3ZZbEeU8Fahrs1XvGN2K9nFoGiJA6edMHRa14ZO8RWs37RZ2ddaDXmPOeEAkmqw.jpg"&gt;&lt;/p&gt;&lt;p&gt;</w:t>
      </w:r>
      <w:r>
        <w:rPr>
          <w:sz w:val="32"/>
          <w:szCs w:val="32"/>
        </w:rPr>
        <w:t>在这个充满了色彩与光影的世界里，有一种特别的时尚——它不仅仅是一种穿着，更是一种态度，一种生活方式。我们今天要谈论的，是关于那些勇于展示自我，敢于释放内心自由之美的女性——她们选择在轻纱舞裙下脱去内衣，展现出一副无比自信和俏皮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轻纱舞裙：性感而优雅</w:t>
      </w:r>
      <w:r>
        <w:rPr>
          <w:sz w:val="32"/>
          <w:szCs w:val="32"/>
        </w:rPr>
        <w:t>&lt;/p&gt;&lt;p&gt;&lt;img src="/static-img/h51Rje4hBHxDc_nQsIgkUtnFoGiJA6edMHRa14ZO8RX9d_LdFXf-NuDcbLvNnbyoiqaEgxyY05x9qMGZODJxnOE0ouQQqb5zT_uRoo1JAKZWfkVvnG4K6sd1W-n7slhl8dtoTwa82PrmjTji2pOjqFRKoMaE4Nw80Oq3xZ176jE.jpg"&gt;&lt;/p&gt;&lt;p&gt;</w:t>
      </w:r>
      <w:r>
        <w:rPr>
          <w:sz w:val="32"/>
          <w:szCs w:val="32"/>
        </w:rPr>
        <w:t>轻纱舞裙，这个词汇听起来就像是在耳边低语着浪漫与梦幻，它承载着女人的柔弱与温婉，同时也透露出一丝挑逗。这种设计既保留了传统的优雅，又加入了一丝现代的野性，让人忍不住想要知道，在这样的装束下，女人是如何一步步脱去内衣，而又保持那份不可思议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：从胆小到自信</w:t>
      </w:r>
      <w:r>
        <w:rPr>
          <w:sz w:val="32"/>
          <w:szCs w:val="32"/>
        </w:rPr>
        <w:t>&lt;/p&gt;&lt;p&gt;&lt;img src="/static-img/hoz8LT_kMIuXbFVTURR1E9nFoGiJA6edMHRa14ZO8RX9d_LdFXf-NuDcbLvNnbyoiqaEgxyY05x9qMGZODJxnOE0ouQQqb5zT_uRoo1JAKZWfkVvnG4K6sd1W-n7slhl8dtoTwa82PrmjTji2pOjqFRKoMaE4Nw80Oq3xZ176jE.jpg"&gt;&lt;/p&gt;&lt;p&gt;</w:t>
      </w:r>
      <w:r>
        <w:rPr>
          <w:sz w:val="32"/>
          <w:szCs w:val="32"/>
        </w:rPr>
        <w:t>记得那个初夏的一天，小丽站在镜子前，她的手指紧紧握着一个小包装，那是一个她最近买的小内衣。这件衣服不是普通的一件，它是由柔软且透气的地球棉制成，还有细腻的手工刺绣让每一次穿上都感觉像是给自己编织了一首诗。当她决定将其试穿时，她的心跳加速。她慢慢地解开扣子，将这条精致的小礼物抛向身后，就像抛弃了所有拘束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分析：</w:t>
      </w:r>
      <w:r>
        <w:rPr>
          <w:sz w:val="32"/>
          <w:szCs w:val="32"/>
        </w:rPr>
        <w:t>MM</w:t>
      </w:r>
      <w:r>
        <w:rPr>
          <w:sz w:val="32"/>
          <w:szCs w:val="32"/>
        </w:rPr>
        <w:t>们如何做到完美搭配</w:t>
      </w:r>
      <w:r>
        <w:rPr>
          <w:sz w:val="32"/>
          <w:szCs w:val="32"/>
        </w:rPr>
        <w:t>&lt;/p&gt;&lt;p&gt;&lt;img src="/static-img/wNIYKLpZiyrZYqk2Y8IkDdnFoGiJA6edMHRa14ZO8RX9d_LdFXf-NuDcbLvNnbyoiqaEgxyY05x9qMGZODJxnOE0ouQQqb5zT_uRoo1JAKZWfkVvnG4K6sd1W-n7slhl8dtoTwa82PrmjTji2pOjqFRKoMaE4Nw80Oq3xZ176jE.jpg"&gt;&lt;/p&gt;&lt;p&gt;</w:t>
      </w:r>
      <w:r>
        <w:rPr>
          <w:sz w:val="32"/>
          <w:szCs w:val="32"/>
        </w:rPr>
        <w:t>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克拉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位美国模特儿以其独特的人生哲学而闻名，即使在最为正式场合中，她也会找到空间来表达自己的个性。在一次高级晚宴上，当她走进房间时，每个人都被她的外表所吸引，但当她坐在沙发上，一声不吭地将手中的外套扔掉，并自然而然地取下那条精致款式的大底鞋，那一刻人们才真正看到了她的真实形象——一个完全没有防备却依旧散发出迷人的香气和笑容。</w:t>
      </w:r>
      <w:r>
        <w:rPr>
          <w:sz w:val="32"/>
          <w:szCs w:val="32"/>
        </w:rPr>
        <w:t>&lt;/p&gt;&lt;p&gt;&lt;img src="/static-img/yCKZGUQd6Cc1wk4uwIu_t9nFoGiJA6edMHRa14ZO8RX9d_LdFXf-NuDcbLvNnbyoiqaEgxyY05x9qMGZODJxnOE0ouQQqb5zT_uRoo1JAKZWfkVvnG4K6sd1W-n7slhl8dtoTwa82PrmjTji2pOjqFRKoMaE4Nw80Oq3xZ176jE.jpg"&gt;&lt;/p&gt;&lt;p&gt;</w:t>
      </w:r>
      <w:r>
        <w:rPr>
          <w:sz w:val="32"/>
          <w:szCs w:val="32"/>
        </w:rPr>
        <w:t>莎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贾西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次音乐节上的演出中，当莎拉走上台阶时，她已经准备好迎接即将到来的热闹场面。随着第一曲音乐响起，她开始唱歌并伴随旋律摆动身体。一切似乎都是那么自然，却又带有一股强烈欲望让大家无法移开目光。那一刻，不只是她的声音吸引了观众，也正是因为她的每一个动作都如同预演一般流畅，每次转身或许都会在某个角落发现微妙变化，使得现场仿佛变成了她的私密剧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佩普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次朋友聚会中，当莉娜决定尝试新买的小黑裤子的时候，周围的人几乎忘记了其他任何事情，只有他们对这一幕产生共鸣。虽然这是第一次，但莉娜对于自己的身体非常了解，因此她很快就找到了适合自己的尺寸。而当她把头发梳成马尾辫并戴上简单银色的项链的时候，无疑增添了一份神秘感，让人忍不住想探究更多关于这位</w:t>
      </w:r>
      <w:r>
        <w:rPr>
          <w:sz w:val="32"/>
          <w:szCs w:val="32"/>
        </w:rPr>
        <w:t>MM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并不仅仅是一件简单的事情，而是需要勇气、自信以及对自己审美的一个深刻理解。在这样一种文化氛围中，我们可以看到越来越多的人开始追求更为真诚和直接的情感交流，他们愿意为了达到这一目标，不惜一切代价，从胆小到自信，从羞涩到开放，从害怕被评判到接受自己，这正是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终极意义所在。</w:t>
      </w:r>
      <w:r>
        <w:rPr>
          <w:sz w:val="32"/>
          <w:szCs w:val="32"/>
        </w:rPr>
        <w:t>&lt;/p&gt;&lt;p&gt;&lt;a href = "/doc/502154-</w:t>
      </w:r>
      <w:r>
        <w:rPr>
          <w:sz w:val="32"/>
          <w:szCs w:val="32"/>
        </w:rPr>
        <w:t>性感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舞裙下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揭秘魅力背后的故事</w:t>
      </w:r>
      <w:r>
        <w:rPr>
          <w:sz w:val="32"/>
          <w:szCs w:val="32"/>
        </w:rPr>
        <w:t>.doc" rel="alternate" download="502154-</w:t>
      </w:r>
      <w:r>
        <w:rPr>
          <w:sz w:val="32"/>
          <w:szCs w:val="32"/>
        </w:rPr>
        <w:t>性感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舞裙下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揭秘魅力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