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看了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和宋茜的那次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了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的那次接吻</w:t>
      </w:r>
      <w:r>
        <w:rPr>
          <w:sz w:val="32"/>
          <w:szCs w:val="32"/>
        </w:rPr>
        <w:t>&lt;/p&gt;&lt;p&gt;&lt;img src="/static-img/VgGTkwCoh0OYg-oL9q_A45njOhtBWaiEPWMMv4ZGHcviGCDQCOaZamn05aeDMOow.jpg"&gt;&lt;/p&gt;&lt;p&gt;</w:t>
      </w:r>
      <w:r>
        <w:rPr>
          <w:sz w:val="32"/>
          <w:szCs w:val="32"/>
        </w:rPr>
        <w:t>记得那个夏天，我在一家小酒馆里喝着啤酒，偶然间看到了一幕让人印象深刻的场景。那时候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已经是娱乐圈中最受欢迎的明星之一，他们之间传言已久，但始终未有证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正值傍晚，我坐在吧台边，目光不经意地飘向他们坐定的角落。他们似乎正在享受一段安静的时光，一边聊天，一边品尝着各自点的菜。我注意到周围的人都在悄声议论他们，这让我好奇心大增，便更加专注地看着这对星光璀璨的情侣。</w:t>
      </w:r>
      <w:r>
        <w:rPr>
          <w:sz w:val="32"/>
          <w:szCs w:val="32"/>
        </w:rPr>
        <w:t>&lt;/p&gt;&lt;p&gt;&lt;img src="/static-img/7LsNGYURmskgW_OXxPN8aJnjOhtBWaiEPWMMv4ZGHcviGCDQCOaZamn05aeDMOow.jpg"&gt;&lt;/p&gt;&lt;p&gt;</w:t>
      </w:r>
      <w:r>
        <w:rPr>
          <w:sz w:val="32"/>
          <w:szCs w:val="32"/>
        </w:rPr>
        <w:t>时间仿佛静止，那个瞬间就像画面一样清晰：厉旭轻轻地伸手抓住了宋茜的手指，她抬头望向他，他俯下身去，在她的唇上留下一个温柔而坚定的一吻。这不是一次普通的拥抱，而是一种承诺，一种爱情表达，最终也成为了公众视野中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不管是在电影剧院还是电视屏幕前，我们总能看到两个人影交错，感受到那份无声的情感交流。虽然我们无法亲身体验，但那种纯粹又真挚的情感，却让每个观者的心都被触动过。这个世界虽然复杂多变，但有时候，就像那一次简单却充满意义的小小接吻，让一切变得不那么单调，也许更美好了。</w:t>
      </w:r>
      <w:r>
        <w:rPr>
          <w:sz w:val="32"/>
          <w:szCs w:val="32"/>
        </w:rPr>
        <w:t>&lt;/p&gt;&lt;p&gt;&lt;img src="/static-img/bPRHz1y_-ANpJkMu_vHZCJnjOhtBWaiEPWMMv4ZGHcviGCDQCOaZamn05aeDMOow.jpg"&gt;&lt;/p&gt;&lt;p&gt;&lt;a href = "/doc/502077-</w:t>
      </w:r>
      <w:r>
        <w:rPr>
          <w:sz w:val="32"/>
          <w:szCs w:val="32"/>
        </w:rPr>
        <w:t>主题我亲眼看了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的那次接吻</w:t>
      </w:r>
      <w:r>
        <w:rPr>
          <w:sz w:val="32"/>
          <w:szCs w:val="32"/>
        </w:rPr>
        <w:t>.doc" rel="alternate" download="502077-</w:t>
      </w:r>
      <w:r>
        <w:rPr>
          <w:sz w:val="32"/>
          <w:szCs w:val="32"/>
        </w:rPr>
        <w:t>主题我亲眼看了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的那次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